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lektromagnetyczne zawo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odne i parowe, serwotłokow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 EZWS i EZP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ZASTOSOWANIE:</w:t>
      </w:r>
      <w:r>
        <w:rPr>
          <w:sz w:val="18"/>
        </w:rPr>
        <w:t xml:space="preserve"> Zawory typu EZWS są przeznaczone do automatyzowania przepływów wody w warunkach przemysłowych. Zawory typu EZPS dzięki zastosowaniu cewki izolowanej termicznie od korpusu zaworu umożliwiają sterowanie przepływem pary i gorącej wody. Zawory działają w systemie zamknięty-otwarty. Bez napięcia zawór jest zamknię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ANE TECHNICZNE: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apięcie znamionowe</w:t>
        <w:tab/>
        <w:tab/>
        <w:tab/>
        <w:tab/>
        <w:t xml:space="preserve">220V/50Hz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puszczalna zmiana napięć</w:t>
        <w:tab/>
        <w:tab/>
        <w:tab/>
        <w:t>+10% ÷ -15%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moc znamionowa cewki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  <w:t>dla zaworów EZWS</w:t>
        <w:tab/>
        <w:tab/>
        <w:t>20W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  <w:t>dla zaworów EZPS</w:t>
        <w:tab/>
        <w:tab/>
        <w:tab/>
        <w:t>25W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nominalny przekrój przepływu</w:t>
        <w:tab/>
        <w:tab/>
        <w:tab/>
        <w:t>d</w:t>
      </w:r>
      <w:r>
        <w:rPr>
          <w:sz w:val="18"/>
          <w:vertAlign w:val="subscript"/>
        </w:rPr>
        <w:t>n</w:t>
      </w:r>
      <w:r>
        <w:rPr>
          <w:sz w:val="18"/>
        </w:rPr>
        <w:t xml:space="preserve"> (wg tabeli 1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współczynnik przepływu</w:t>
        <w:tab/>
        <w:tab/>
        <w:tab/>
        <w:tab/>
        <w:t>K</w:t>
      </w:r>
      <w:r>
        <w:rPr>
          <w:sz w:val="18"/>
          <w:vertAlign w:val="subscript"/>
        </w:rPr>
        <w:t>v</w:t>
      </w:r>
      <w:r>
        <w:rPr>
          <w:sz w:val="18"/>
        </w:rPr>
        <w:t xml:space="preserve"> ( wg tabeli 2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x. ciśnienie wewnętrzne</w:t>
        <w:tab/>
        <w:tab/>
        <w:tab/>
        <w:t>1.5 MPa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x. różnica ciśnień otwarcia</w:t>
        <w:tab/>
        <w:tab/>
        <w:tab/>
        <w:t>1.0 MP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różnica ciśnień uchylenia zaworu</w:t>
        <w:tab/>
        <w:tab/>
        <w:tab/>
        <w:t>&lt;0.07 MP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temperatura otoczenia</w:t>
        <w:tab/>
        <w:tab/>
        <w:tab/>
        <w:tab/>
        <w:t>0</w:t>
      </w:r>
      <w:r>
        <w:rPr>
          <w:sz w:val="18"/>
          <w:vertAlign w:val="superscript"/>
        </w:rPr>
        <w:t>o</w:t>
      </w:r>
      <w:r>
        <w:rPr>
          <w:sz w:val="18"/>
        </w:rPr>
        <w:t>C ÷ +7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emperatura czynnika</w:t>
      </w:r>
    </w:p>
    <w:p>
      <w:pPr>
        <w:pStyle w:val="Normal"/>
        <w:ind w:left="2160" w:hanging="0"/>
        <w:rPr/>
      </w:pPr>
      <w:r>
        <w:rPr>
          <w:sz w:val="18"/>
        </w:rPr>
        <w:t>dla zaworów EZWS</w:t>
        <w:tab/>
        <w:tab/>
        <w:t>0</w:t>
      </w:r>
      <w:r>
        <w:rPr>
          <w:sz w:val="18"/>
          <w:vertAlign w:val="superscript"/>
        </w:rPr>
        <w:t>o</w:t>
      </w:r>
      <w:r>
        <w:rPr>
          <w:sz w:val="18"/>
        </w:rPr>
        <w:t>C ÷ +7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ind w:left="2160" w:hanging="0"/>
        <w:rPr/>
      </w:pPr>
      <w:r>
        <w:rPr>
          <w:sz w:val="18"/>
        </w:rPr>
        <w:t>dla zaworów EZPS</w:t>
        <w:tab/>
        <w:tab/>
        <w:tab/>
        <w:t>0</w:t>
      </w:r>
      <w:r>
        <w:rPr>
          <w:sz w:val="18"/>
          <w:vertAlign w:val="superscript"/>
        </w:rPr>
        <w:t>o</w:t>
      </w:r>
      <w:r>
        <w:rPr>
          <w:sz w:val="18"/>
        </w:rPr>
        <w:t>C ÷ +17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dzaj pracy</w:t>
        <w:tab/>
        <w:tab/>
        <w:tab/>
        <w:tab/>
        <w:tab/>
        <w:t>ciągł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miary</w:t>
        <w:tab/>
        <w:tab/>
        <w:tab/>
        <w:tab/>
        <w:tab/>
        <w:t>wg tabeli 1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asa zaworu </w:t>
        <w:tab/>
        <w:tab/>
        <w:tab/>
        <w:tab/>
        <w:tab/>
        <w:t>wg tabeli 1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topień ochrony dla zaworów EZWS i EZPS</w:t>
        <w:tab/>
        <w:tab/>
        <w:t>IP5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ZKIC WYMIAROW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</wp:posOffset>
            </wp:positionH>
            <wp:positionV relativeFrom="paragraph">
              <wp:posOffset>9525</wp:posOffset>
            </wp:positionV>
            <wp:extent cx="2311400" cy="2743200"/>
            <wp:effectExtent l="0" t="0" r="0" b="0"/>
            <wp:wrapNone/>
            <wp:docPr id="1" name="sg0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00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b/>
          <w:sz w:val="18"/>
        </w:rPr>
        <w:tab/>
        <w:tab/>
        <w:tab/>
        <w:tab/>
        <w:tab/>
        <w:t>TABELA 1</w:t>
      </w:r>
    </w:p>
    <w:tbl>
      <w:tblPr>
        <w:tblW w:w="5386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7"/>
        <w:gridCol w:w="567"/>
        <w:gridCol w:w="425"/>
        <w:gridCol w:w="425"/>
        <w:gridCol w:w="426"/>
        <w:gridCol w:w="425"/>
        <w:gridCol w:w="425"/>
        <w:gridCol w:w="567"/>
      </w:tblGrid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</w:tr>
      <w:tr>
        <w:trPr>
          <w:trHeight w:val="1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16;EZPS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20;EZPS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25;EZPS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32;EZPS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40;EZPS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50;EZPS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½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¾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¼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1½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2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Rys 1. Zawór EZWS/EZP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WYDAJNOŚĆ ZAWORU: </w:t>
      </w:r>
      <w:r>
        <w:rPr>
          <w:sz w:val="18"/>
        </w:rPr>
        <w:t>Wydajność zaworu dla wody w 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/ h w zależności od spadku ciśnienia pomiędzy wlotem a wylotem zaworu określa poniższa tabela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</w:t>
      </w:r>
      <w:r>
        <w:rPr>
          <w:b/>
          <w:sz w:val="18"/>
        </w:rPr>
        <w:t>TABELA 2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3968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9.55pt" to="336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121285</wp:posOffset>
                </wp:positionV>
                <wp:extent cx="4445" cy="1438910"/>
                <wp:effectExtent l="13970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266">
                              <a:moveTo>
                                <a:pt x="0" y="0"/>
                              </a:moveTo>
                              <a:lnTo>
                                <a:pt x="7" y="22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266" path="m0,0l7,2266e" fillcolor="white" stroked="t" o:allowincell="f" style="position:absolute;margin-left:23.6pt;margin-top:9.55pt;width:0.3pt;height:113.2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780</wp:posOffset>
                </wp:positionH>
                <wp:positionV relativeFrom="paragraph">
                  <wp:posOffset>121285</wp:posOffset>
                </wp:positionV>
                <wp:extent cx="635" cy="1448435"/>
                <wp:effectExtent l="13335" t="1397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81">
                              <a:moveTo>
                                <a:pt x="0" y="0"/>
                              </a:moveTo>
                              <a:lnTo>
                                <a:pt x="1" y="22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81" path="m0,0l1,2281e" fillcolor="white" stroked="t" o:allowincell="f" style="position:absolute;margin-left:151.4pt;margin-top:9.55pt;width:0pt;height:11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6565</wp:posOffset>
                </wp:positionH>
                <wp:positionV relativeFrom="paragraph">
                  <wp:posOffset>121285</wp:posOffset>
                </wp:positionV>
                <wp:extent cx="635" cy="1438910"/>
                <wp:effectExtent l="13335" t="1333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66">
                              <a:moveTo>
                                <a:pt x="1" y="0"/>
                              </a:moveTo>
                              <a:lnTo>
                                <a:pt x="0" y="226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66" path="m1,0l0,2266e" fillcolor="white" stroked="t" o:allowincell="f" style="position:absolute;margin-left:335.95pt;margin-top:9.55pt;width:0pt;height:113.2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tbl>
      <w:tblPr>
        <w:tblW w:w="58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8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9720</wp:posOffset>
                      </wp:positionH>
                      <wp:positionV relativeFrom="paragraph">
                        <wp:posOffset>425450</wp:posOffset>
                      </wp:positionV>
                      <wp:extent cx="3968115" cy="635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8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33.5pt" to="336pt,33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 ZAWORÓW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DAJNOŚĆ  ZAWORU w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/ 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Y SPADKU CIŚNIENIA NA ZAWORZ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.06 MPa           0.1 MPa           0.14 MPa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44775</wp:posOffset>
                      </wp:positionH>
                      <wp:positionV relativeFrom="paragraph">
                        <wp:posOffset>1270</wp:posOffset>
                      </wp:positionV>
                      <wp:extent cx="3810" cy="882015"/>
                      <wp:effectExtent l="6350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89">
                                    <a:moveTo>
                                      <a:pt x="6" y="0"/>
                                    </a:moveTo>
                                    <a:lnTo>
                                      <a:pt x="0" y="138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389" path="m6,0l0,1389e" fillcolor="white" stroked="t" o:allowincell="f" style="position:absolute;margin-left:208.25pt;margin-top:0.1pt;width:0.25pt;height:69.4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54400</wp:posOffset>
                      </wp:positionH>
                      <wp:positionV relativeFrom="paragraph">
                        <wp:posOffset>13970</wp:posOffset>
                      </wp:positionV>
                      <wp:extent cx="1270" cy="859790"/>
                      <wp:effectExtent l="6350" t="6350" r="762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5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354">
                                    <a:moveTo>
                                      <a:pt x="2" y="0"/>
                                    </a:moveTo>
                                    <a:lnTo>
                                      <a:pt x="0" y="135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1354" path="m2,0l0,1354e" fillcolor="white" stroked="t" o:allowincell="f" style="position:absolute;margin-left:272pt;margin-top:1.1pt;width:0.05pt;height:67.65pt;mso-wrap-style:none;v-text-anchor:middle;mso-position-horizontal-relative:margin">
                      <v:fill o:detectmouseclick="t" type="solid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22225</wp:posOffset>
                      </wp:positionV>
                      <wp:extent cx="234505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.75pt" to="336pt,1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EZWS 16; EZPS 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 20; EZPS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 25; EZPS 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 32; EZPS 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 40; EZPS 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ZWS 50; EZPS 5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.5                      4.4                    5.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6.3                       8.2                   9.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1.1                     14.2                 16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8.9                     24.0                 27.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1.0                     31.1                 45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2.3                     53.6                 61.6</w:t>
            </w:r>
          </w:p>
        </w:tc>
      </w:tr>
    </w:tbl>
    <w:p>
      <w:pPr>
        <w:pStyle w:val="Normal"/>
        <w:ind w:left="720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47625</wp:posOffset>
                </wp:positionV>
                <wp:extent cx="39681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.75pt" to="336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Dopuszczalna nieszczelność zamkniętego zaworu określona jest we względnej wartości współczynnika kv, czyli wydajność zaworu przy spadku ciśnienia równym  0.1 MPa i wynosi 0.3 % kv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ZASADA DZIAŁANIA: </w:t>
      </w:r>
      <w:r>
        <w:rPr>
          <w:sz w:val="18"/>
        </w:rPr>
        <w:t>Zawór jest zamknięty jeżeli ciśnienie P2 jest równe ciśnieniu P1. Otwór  w tłoczku zamykającym służy do wyrównania ciśnień P1 i P2. Podłączenie napięcia do cewki zaworu sterującego  powoduje podniesienie rdzenia magnetycznego i upust czynnika przez rurkę odciążającą. Powstanie różnicy ciśnienia P2 i P1 (P2 &lt; P1) powoduje otwarcie zaworu głównego przez ciśnienie P1. Odłączenie napięcia od zaworu pilotującego zamyka kanał odciążenia i powoduje wyrównanie ciśnienia P1 = P2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</wp:posOffset>
                </wp:positionH>
                <wp:positionV relativeFrom="paragraph">
                  <wp:posOffset>10795</wp:posOffset>
                </wp:positionV>
                <wp:extent cx="4536440" cy="3535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3535560"/>
                          <a:chOff x="0" y="0"/>
                          <a:chExt cx="4536360" cy="3535560"/>
                        </a:xfrm>
                      </wpg:grpSpPr>
                      <pic:pic xmlns:pic="http://schemas.openxmlformats.org/drawingml/2006/picture">
                        <pic:nvPicPr>
                          <pic:cNvPr id="0" name="sg00302" descr=""/>
                          <pic:cNvPicPr/>
                        </pic:nvPicPr>
                        <pic:blipFill>
                          <a:blip r:embed="rId3">
                            <a:lum contrast="10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36360" cy="35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280" y="170820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28780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0.85pt;width:357.2pt;height:278.4pt" coordorigin="686,17" coordsize="7144,5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g00302" stroked="f" o:allowincell="f" style="position:absolute;left:686;top:17;width:7143;height:556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0;top:2707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 opacity="0.5"/>
                  <v:stroke color="white" joinstyle="miter" endcap="flat"/>
                  <w10:wrap type="square"/>
                </v:shape>
                <v:shape id="shape_0" fillcolor="white" stroked="t" o:allowincell="f" style="position:absolute;left:2794;top:3620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 opacity="0.5"/>
                  <v:stroke color="black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2124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Rys.2 Przekrój zaworu EZP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MONTAŻ ZAWORU:</w:t>
      </w:r>
    </w:p>
    <w:p>
      <w:pPr>
        <w:pStyle w:val="Normal"/>
        <w:ind w:firstLine="720"/>
        <w:jc w:val="both"/>
        <w:rPr/>
      </w:pPr>
      <w:r>
        <w:rPr>
          <w:b/>
          <w:sz w:val="18"/>
        </w:rPr>
        <w:t xml:space="preserve"> </w:t>
      </w:r>
      <w:r>
        <w:rPr>
          <w:sz w:val="18"/>
        </w:rPr>
        <w:t>Zawór należy montować cewką do góry w osi pionowej. Zawory EZWS przystosowane są do montażu za pomocą połączeń skręcanych i posiadają na końcach nacięty gwint rurowy.</w:t>
      </w:r>
    </w:p>
    <w:p>
      <w:pPr>
        <w:pStyle w:val="Normal"/>
        <w:rPr/>
      </w:pPr>
      <w:r>
        <w:rPr>
          <w:sz w:val="18"/>
        </w:rPr>
        <w:tab/>
        <w:tab/>
        <w:t xml:space="preserve">EZWS 16, EZPS16  - R 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' ,</w:t>
        <w:tab/>
        <w:tab/>
        <w:tab/>
        <w:t xml:space="preserve">EZWS 20, EZPS20  - R </w:t>
      </w:r>
      <w:r>
        <w:rPr>
          <w:sz w:val="18"/>
          <w:vertAlign w:val="superscript"/>
        </w:rPr>
        <w:t>3</w:t>
      </w:r>
      <w:r>
        <w:rPr>
          <w:sz w:val="18"/>
        </w:rPr>
        <w:t>/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' ,</w:t>
      </w:r>
    </w:p>
    <w:p>
      <w:pPr>
        <w:pStyle w:val="Normal"/>
        <w:rPr/>
      </w:pPr>
      <w:r>
        <w:rPr>
          <w:sz w:val="18"/>
        </w:rPr>
        <w:tab/>
        <w:tab/>
        <w:t>EZWS 25, EZPS 25 - R 1' ,</w:t>
        <w:tab/>
        <w:tab/>
        <w:tab/>
        <w:t xml:space="preserve">EZWS 32, EZPS 32 - R 1 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  <w:lang w:val="en-US"/>
        </w:rPr>
        <w:t>4</w:t>
      </w:r>
      <w:r>
        <w:rPr>
          <w:sz w:val="18"/>
        </w:rPr>
        <w:t xml:space="preserve"> ' ,</w:t>
      </w:r>
    </w:p>
    <w:p>
      <w:pPr>
        <w:pStyle w:val="Normal"/>
        <w:rPr/>
      </w:pPr>
      <w:r>
        <w:rPr>
          <w:sz w:val="18"/>
        </w:rPr>
        <w:tab/>
        <w:tab/>
        <w:t xml:space="preserve">EZWS 40, EZPS 40 - R 1 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',</w:t>
        <w:tab/>
        <w:tab/>
        <w:t>EZWS 50, EZPS 50 - R 2 '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206307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G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ZAWORY ELEKTROMAGNETYCZNE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25342006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ZAWORY ELEKTROMAGNETYCZNE </w:t>
    </w:r>
    <w:r>
      <w:rPr>
        <w:rFonts w:cs="Arial" w:ascii="Arial" w:hAnsi="Arial"/>
        <w:b/>
      </w:rPr>
      <w:tab/>
    </w:r>
    <w:r>
      <w:rPr>
        <w:rFonts w:cs="Arial" w:ascii="Arial" w:hAnsi="Arial"/>
      </w:rPr>
      <w:t>G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6:38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42:00Z</dcterms:modified>
  <cp:revision>3</cp:revision>
  <dc:subject/>
  <dc:title>Elektromagnetyczne zawory</dc:title>
</cp:coreProperties>
</file>