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Elektromagnetyczne zawory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moniakalne, serwotłokow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yp EZAS i EZAS-GG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o instalacji chłodniczy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ASTOSOWANIE:</w:t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Zawory typu EZAS są przeznaczone do automatyzowania przepływów na przewodach: cieczy ze skraplacza, pompowego zasilania parowników, powrotnych z parowników, pary i cieczy z odtajania do osuszaczy.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Do przewodów gorącego gazu przeznaczone są zawory EZAS-GG o podwyższonej odporności na zanieczyszczenia niesione przez gorące pary amoniaku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Zawory działają w systemie zamknięty-otwarty. Bez napięcia zawór jest zamknięt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DANE TECHNICZNE: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napięcie znamionowe</w:t>
        <w:tab/>
        <w:tab/>
        <w:tab/>
        <w:tab/>
        <w:t xml:space="preserve">220V/50Hz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puszczalna zmiana napięć</w:t>
        <w:tab/>
        <w:tab/>
        <w:tab/>
        <w:t>+10% ÷ -15%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oc znamionowa cewki</w:t>
        <w:tab/>
        <w:tab/>
        <w:tab/>
        <w:tab/>
        <w:t>20W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nominalny przekrój przepływu</w:t>
        <w:tab/>
        <w:tab/>
        <w:tab/>
        <w:t>d</w:t>
      </w:r>
      <w:r>
        <w:rPr>
          <w:sz w:val="18"/>
          <w:vertAlign w:val="subscript"/>
        </w:rPr>
        <w:t>n</w:t>
      </w:r>
      <w:r>
        <w:rPr>
          <w:sz w:val="18"/>
        </w:rPr>
        <w:t xml:space="preserve"> (wg tabeli 1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współczynnik przepływu</w:t>
        <w:tab/>
        <w:tab/>
        <w:tab/>
        <w:tab/>
        <w:t>K</w:t>
      </w:r>
      <w:r>
        <w:rPr>
          <w:sz w:val="18"/>
          <w:vertAlign w:val="subscript"/>
        </w:rPr>
        <w:t>v</w:t>
      </w:r>
      <w:r>
        <w:rPr>
          <w:sz w:val="18"/>
        </w:rPr>
        <w:t xml:space="preserve"> ( wg tabeli 2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ax. ciśnienie wewnętrzne</w:t>
        <w:tab/>
        <w:tab/>
        <w:tab/>
        <w:t>2,1 MPa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ax. różnica ciśnień otwarcia</w:t>
        <w:tab/>
        <w:tab/>
        <w:tab/>
        <w:t>1.8 MPa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óżnica ciśnień uchylenia zaworu</w:t>
        <w:tab/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  <w:t>dla zaworu EZAS</w:t>
        <w:tab/>
        <w:tab/>
        <w:t>&lt;0.01 Mpa</w:t>
      </w:r>
    </w:p>
    <w:p>
      <w:pPr>
        <w:pStyle w:val="Normal"/>
        <w:ind w:left="2160" w:firstLine="720"/>
        <w:rPr>
          <w:sz w:val="18"/>
        </w:rPr>
      </w:pPr>
      <w:r>
        <w:rPr>
          <w:sz w:val="18"/>
        </w:rPr>
        <w:t>dla zaworu EZAS-GG</w:t>
        <w:tab/>
        <w:t>&lt;0,07 MPa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temperatura otoczenia</w:t>
        <w:tab/>
        <w:tab/>
        <w:tab/>
        <w:tab/>
        <w:t>0</w:t>
      </w:r>
      <w:r>
        <w:rPr>
          <w:sz w:val="18"/>
          <w:vertAlign w:val="superscript"/>
        </w:rPr>
        <w:t>o</w:t>
      </w:r>
      <w:r>
        <w:rPr>
          <w:sz w:val="18"/>
        </w:rPr>
        <w:t>C ÷ +7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temperatura czynnika</w:t>
        <w:tab/>
        <w:tab/>
        <w:tab/>
        <w:tab/>
        <w:t>-40</w:t>
      </w:r>
      <w:r>
        <w:rPr>
          <w:sz w:val="18"/>
          <w:vertAlign w:val="superscript"/>
        </w:rPr>
        <w:t>o</w:t>
      </w:r>
      <w:r>
        <w:rPr>
          <w:sz w:val="18"/>
        </w:rPr>
        <w:t>C ÷ +70</w:t>
      </w:r>
      <w:r>
        <w:rPr>
          <w:sz w:val="18"/>
          <w:vertAlign w:val="superscript"/>
        </w:rPr>
        <w:t>o</w:t>
      </w:r>
      <w:r>
        <w:rPr>
          <w:sz w:val="18"/>
        </w:rPr>
        <w:t>C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dzaj pracy</w:t>
        <w:tab/>
        <w:tab/>
        <w:tab/>
        <w:tab/>
        <w:tab/>
        <w:t>ciągły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wymiary</w:t>
        <w:tab/>
        <w:tab/>
        <w:tab/>
        <w:tab/>
        <w:tab/>
        <w:t>wg tabeli 1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asa zaworu </w:t>
        <w:tab/>
        <w:tab/>
        <w:tab/>
        <w:tab/>
        <w:tab/>
        <w:t>wg tabeli 1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stopień ochrony dla zaworów EZWS i EZPS</w:t>
        <w:tab/>
        <w:tab/>
        <w:t>IP6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ZKIC WYMIAROWY: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11400" cy="2743200"/>
            <wp:effectExtent l="0" t="0" r="0" b="0"/>
            <wp:wrapNone/>
            <wp:docPr id="1" name="sg0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00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40" w:firstLine="720"/>
        <w:rPr>
          <w:sz w:val="18"/>
        </w:rPr>
      </w:pPr>
      <w:r>
        <w:rPr>
          <w:b/>
          <w:sz w:val="18"/>
        </w:rPr>
        <w:tab/>
        <w:tab/>
        <w:tab/>
        <w:tab/>
        <w:tab/>
        <w:t>TABELA 1</w:t>
      </w:r>
    </w:p>
    <w:tbl>
      <w:tblPr>
        <w:tblW w:w="4111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"/>
        <w:gridCol w:w="426"/>
        <w:gridCol w:w="425"/>
        <w:gridCol w:w="425"/>
        <w:gridCol w:w="425"/>
        <w:gridCol w:w="426"/>
        <w:gridCol w:w="567"/>
      </w:tblGrid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  <w:vertAlign w:val="subscript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g</w:t>
            </w:r>
          </w:p>
        </w:tc>
      </w:tr>
      <w:tr>
        <w:trPr>
          <w:trHeight w:val="1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ZAS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ZAS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ZAS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ZAS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ZAS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ZAS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ys 1. Zawór elektromagnetyczny EZAS i EZAS-GG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WYDAJNOŚĆ ZAWOR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67335</wp:posOffset>
                </wp:positionV>
                <wp:extent cx="260985" cy="19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">
                              <a:moveTo>
                                <a:pt x="0" y="0"/>
                              </a:moveTo>
                              <a:lnTo>
                                <a:pt x="411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" path="m0,0l411,3e" stroked="t" o:allowincell="f" style="position:absolute;margin-left:179.65pt;margin-top:21.05pt;width:20.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264795</wp:posOffset>
                </wp:positionV>
                <wp:extent cx="222885" cy="25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4">
                              <a:moveTo>
                                <a:pt x="0" y="4"/>
                              </a:moveTo>
                              <a:lnTo>
                                <a:pt x="3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4" path="m0,4l351,0e" stroked="t" o:allowincell="f" style="position:absolute;margin-left:108.4pt;margin-top:20.85pt;width:17.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</w:rPr>
        <w:tab/>
        <w:t>Średnicę zaworu dla przewodu cieczy należy określać wg średnicy i wydajności przewodu. Dobór zaworu dla pary N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    ( przewód ssawny i</w:t>
        <w:tab/>
        <w:t>gorącego gazu ) określa następująca zależność 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vertAlign w:val="superscript"/>
        </w:rPr>
      </w:pPr>
      <w:r>
        <w:rPr>
          <w:sz w:val="18"/>
        </w:rPr>
        <w:tab/>
        <w:tab/>
        <w:tab/>
        <w:t>V = 32K</w:t>
      </w:r>
      <w:r>
        <w:rPr>
          <w:sz w:val="18"/>
          <w:vertAlign w:val="subscript"/>
        </w:rPr>
        <w:t xml:space="preserve">v </w:t>
      </w:r>
      <w:r>
        <w:rPr>
          <w:rFonts w:eastAsia="Symbol" w:cs="Symbol" w:ascii="Symbol" w:hAnsi="Symbol"/>
          <w:b/>
          <w:sz w:val="22"/>
        </w:rPr>
        <w:t></w:t>
      </w:r>
      <w:r>
        <w:rPr>
          <w:sz w:val="18"/>
        </w:rPr>
        <w:t>∆p/γ</w:t>
      </w:r>
      <w:r>
        <w:rPr>
          <w:sz w:val="18"/>
          <w:vertAlign w:val="superscript"/>
        </w:rPr>
        <w:t xml:space="preserve">   </w:t>
      </w:r>
      <w:r>
        <w:rPr>
          <w:sz w:val="18"/>
        </w:rPr>
        <w:t>lub  K</w:t>
      </w:r>
      <w:r>
        <w:rPr>
          <w:sz w:val="18"/>
          <w:vertAlign w:val="subscript"/>
        </w:rPr>
        <w:t xml:space="preserve">v </w:t>
      </w:r>
      <w:r>
        <w:rPr>
          <w:sz w:val="18"/>
        </w:rPr>
        <w:t>= V/32</w:t>
      </w:r>
      <w:r>
        <w:rPr>
          <w:rFonts w:eastAsia="Symbol" w:cs="Symbol" w:ascii="Symbol" w:hAnsi="Symbol"/>
          <w:b/>
          <w:sz w:val="22"/>
        </w:rPr>
        <w:t></w:t>
      </w:r>
      <w:r>
        <w:rPr>
          <w:rFonts w:eastAsia="Symbol" w:cs="Symbol" w:ascii="Symbol" w:hAnsi="Symbol"/>
          <w:sz w:val="22"/>
        </w:rPr>
        <w:t></w:t>
      </w:r>
      <w:r>
        <w:rPr>
          <w:sz w:val="18"/>
        </w:rPr>
        <w:t>/∆p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ab/>
        <w:tab/>
      </w:r>
      <w:r>
        <w:rPr>
          <w:sz w:val="18"/>
        </w:rPr>
        <w:t xml:space="preserve">gdzie: </w:t>
        <w:tab/>
        <w:t>V[m</w:t>
      </w:r>
      <w:r>
        <w:rPr>
          <w:sz w:val="18"/>
          <w:vertAlign w:val="superscript"/>
        </w:rPr>
        <w:t>3</w:t>
      </w:r>
      <w:r>
        <w:rPr>
          <w:sz w:val="18"/>
        </w:rPr>
        <w:t>/h] - wydajność zaworu dla pary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>K</w:t>
      </w:r>
      <w:r>
        <w:rPr>
          <w:sz w:val="18"/>
          <w:vertAlign w:val="subscript"/>
        </w:rPr>
        <w:t>v</w:t>
      </w:r>
      <w:r>
        <w:rPr>
          <w:sz w:val="18"/>
        </w:rPr>
        <w:t>[m</w:t>
      </w:r>
      <w:r>
        <w:rPr>
          <w:sz w:val="18"/>
          <w:vertAlign w:val="superscript"/>
        </w:rPr>
        <w:t>3</w:t>
      </w:r>
      <w:r>
        <w:rPr>
          <w:sz w:val="18"/>
        </w:rPr>
        <w:t>/h] - wydajność zaworu  dla wody przy ∆p = 0,013 MPa  dla przewodu ssawnego i ∆p=0,1 MPa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>γ[kg/m</w:t>
      </w:r>
      <w:r>
        <w:rPr>
          <w:sz w:val="18"/>
          <w:vertAlign w:val="superscript"/>
        </w:rPr>
        <w:t>3</w:t>
      </w:r>
      <w:r>
        <w:rPr>
          <w:sz w:val="18"/>
        </w:rPr>
        <w:t>] - gęstość pary za zawore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TABELA 2</w:t>
      </w:r>
    </w:p>
    <w:tbl>
      <w:tblPr>
        <w:tblW w:w="4678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26"/>
        <w:gridCol w:w="425"/>
        <w:gridCol w:w="567"/>
        <w:gridCol w:w="567"/>
        <w:gridCol w:w="567"/>
        <w:gridCol w:w="567"/>
      </w:tblGrid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Wartość K</w:t>
            </w:r>
            <w:r>
              <w:rPr>
                <w:sz w:val="18"/>
                <w:vertAlign w:val="subscript"/>
              </w:rPr>
              <w:t>v</w:t>
            </w: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0</w:t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 zaworu EZ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puszczalna nieszczelność zamkniętego zaworu określona jest we względnej wartości współczynnika kv, czyli wydajność zaworu przy spadku ciśnienia równym  0.1 MPa i wynosi 0.3 % kv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ZASADA DZIAŁANIA: </w:t>
      </w:r>
      <w:r>
        <w:rPr>
          <w:sz w:val="18"/>
        </w:rPr>
        <w:t>Zawór jest zamknięty jeżeli ciśnienie P2 jest równe ciśnieniu P1. Otwór  w tłoczku zamykającym służy do wyrównania ciśnień P1 i P2. Podłączenie napięcia do cewki zaworu sterującego  powoduje podniesienie rdzenia magnetycznego i upust czynnika przez rurkę odciążającą. Powstanie różnicy ciśnienia P2 i P1 (P2 &lt; P1) powoduje otwarcie zaworu głównego przez ciśnienie P1. Odłączenie napięcia od zaworu pilotującego zamyka kanał odciążenia i powoduje wyrównanie ciśnienia P1 = P2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10</wp:posOffset>
                </wp:positionH>
                <wp:positionV relativeFrom="paragraph">
                  <wp:posOffset>113030</wp:posOffset>
                </wp:positionV>
                <wp:extent cx="4536440" cy="3535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6360" cy="3535560"/>
                          <a:chOff x="0" y="0"/>
                          <a:chExt cx="4536360" cy="3535560"/>
                        </a:xfrm>
                      </wpg:grpSpPr>
                      <pic:pic xmlns:pic="http://schemas.openxmlformats.org/drawingml/2006/picture">
                        <pic:nvPicPr>
                          <pic:cNvPr id="0" name="sg00302" descr=""/>
                          <pic:cNvPicPr/>
                        </pic:nvPicPr>
                        <pic:blipFill>
                          <a:blip r:embed="rId3">
                            <a:lum contrast="10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536360" cy="35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8280" y="170820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2287800"/>
                            <a:ext cx="325800" cy="2170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8.9pt;width:357.2pt;height:278.4pt" coordorigin="686,178" coordsize="7144,55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g00302" stroked="f" o:allowincell="f" style="position:absolute;left:686;top:178;width:7143;height:556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50;top:2868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 opacity="0.5"/>
                  <v:stroke color="white" joinstyle="miter" endcap="flat"/>
                  <w10:wrap type="square"/>
                </v:shape>
                <v:shape id="shape_0" fillcolor="white" stroked="t" o:allowincell="f" style="position:absolute;left:2794;top:3781;width:5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 opacity="0.5"/>
                  <v:stroke color="black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ys.2 Przekrój zaworu EZA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MONTAŻ ZAWORU: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Zawór należy montować cewką do góry w osi pionowej. Zawory EZAS  i EZAS-GG przystosowane są do spawania do rurociągu (bez połączeń kołnierzowyc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44797809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G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 xml:space="preserve">ZAWORY ELEKTROMAGNETYCZNE 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85381403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ZAWORY ELEKTROMAGNETYCZNE</w:t>
    </w:r>
    <w:r>
      <w:rPr>
        <w:rFonts w:cs="Arial" w:ascii="Arial" w:hAnsi="Arial"/>
        <w:b/>
      </w:rPr>
      <w:tab/>
    </w:r>
    <w:r>
      <w:rPr>
        <w:rFonts w:cs="Arial" w:ascii="Arial" w:hAnsi="Arial"/>
      </w:rPr>
      <w:t>G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6:33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7:41:00Z</dcterms:modified>
  <cp:revision>3</cp:revision>
  <dc:subject/>
  <dc:title>Elektromagnetyczne zawory </dc:title>
</cp:coreProperties>
</file>