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wukanałowy rejestrator – regulator temperatur  lub temperatury i wilgotności typ CRT-2/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pis dotyczy mikroprocesorowego sterownika typ CRT-2, z oprogramowaniem w wersji JKS 1.0 15/02/99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Sterownik mikroprocesorowy CRT-2 przeznaczony jest do pomiaru, regulacji i rejestracji dwu temperatur lub temperatury i wilgotności. Ponadto wykrywa i sygnalizuje przekroczenie na obiekcie stanów alarmowych mierzonych wielkości. Pomiar temperatury realizowany jest przy pomocy czujników typu Pt100.a wilgotności przy pomocy dołączonych przetworników wilgotności (4-20mA) Czujniki temperatury podłączone są do sterownika liniami trójprzewodowymi, zapewniającymi kompensacje błędu pomiaru wynikającego z rezystancji linii. Przetwornik wilgotności pracuje na linii dwuprzewodowej i może być zasilany napięciem ze sterownika (jeżeli nie wymaga napięcia zasilania większego niż =12V). Zalecana długość linii pomiarowych nie większa niż 200 mb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Sterownik wyświetla zmierzone wartości temperatur (lub temperatury i wilgotności na wyświetlaczu cyfrowym (2 x 4-cyfry), z dokładnością  jednego miejsca po przecinku. Ponadto gromadzi wyniki pomiarów w pamięci wewnętrznej. Dane o temperaturze cechowane są aktualną datą i godziną pobieraną z wbudowanego zegara czasu rzeczywistego. Wyniki pomiarów mogą być przesyłane na mikrodrukarkę (I/F RS232) , na bieżąco co nastawiony interwał czasu. Dane opatrzone są datą i godziną. Można również sporządzić dokument za określony dzień poprzez wydruk danych z pamięci zapisanych pod wybraną datą. Pamięć wbudowana w sterownik pozwala na zapamiętanie  do 16 tys. pomiarów (z dwu kanałów), co pozwala na zgromadzenie danych ,przy rejestracji co 5min, za okres ok. jednego miesiąca. Najstarsze dane są niszczone w miarę napływu nowych pomiarów. Poza funkcjami pomiarowymi, sterownik może sygnalizować stany alarmowe temperatur oraz realizować funkcje sterownicz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Sterownik posiada wbudowane układy oraz oprogramowanie umożliwiające  przesyłanie danych do komputera typu PC, po liniach interfejsu RS485 (linie prądowe z optoseparacją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794" w:gutter="0" w:header="0" w:top="175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apięcie zasilania</w:t>
        <w:tab/>
        <w:tab/>
        <w:t>220V 50Hz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puszczalna zmiana napięcia</w:t>
        <w:tab/>
        <w:t>-15%  +10%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obór mocy</w:t>
        <w:tab/>
        <w:tab/>
        <w:tab/>
        <w:t>&lt; 8W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kres pomiarowy</w:t>
        <w:tab/>
        <w:tab/>
        <w:t>-50°C ÷ +250°C</w:t>
      </w:r>
    </w:p>
    <w:p>
      <w:pPr>
        <w:pStyle w:val="Normal"/>
        <w:numPr>
          <w:ilvl w:val="0"/>
          <w:numId w:val="2"/>
        </w:numPr>
        <w:ind w:left="360" w:right="-696" w:hanging="360"/>
        <w:rPr>
          <w:sz w:val="18"/>
        </w:rPr>
      </w:pPr>
      <w:r>
        <w:rPr>
          <w:sz w:val="18"/>
        </w:rPr>
        <w:t>dokładność odczytu</w:t>
        <w:tab/>
        <w:tab/>
      </w:r>
      <w:r>
        <w:rPr>
          <w:spacing w:val="-8"/>
          <w:sz w:val="18"/>
        </w:rPr>
        <w:t>jedna cyfra po przecinku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lasa pomiarowa</w:t>
        <w:tab/>
        <w:tab/>
        <w:t>0.1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ilość wejść pomiarowych </w:t>
        <w:tab/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zujniki pomiarowe</w:t>
        <w:tab/>
        <w:tab/>
        <w:t xml:space="preserve">2xPt100 lub Pt100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i  przetwornik wilgotności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długość linii pomiarowej </w:t>
        <w:tab/>
        <w:t>max. 200 mb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linia pomiarowa </w:t>
        <w:tab/>
        <w:tab/>
        <w:t>trójprzewodow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ompensacja linii pomiarowej</w:t>
        <w:tab/>
        <w:t>wewnętrzn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kuteczność kompensacji</w:t>
        <w:tab/>
        <w:t>98%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 xml:space="preserve">wyświetlacze temperatury </w:t>
        <w:tab/>
        <w:t>LED  2 x 4</w:t>
      </w:r>
    </w:p>
    <w:p>
      <w:pPr>
        <w:pStyle w:val="Normal"/>
        <w:ind w:left="2160" w:firstLine="720"/>
        <w:jc w:val="both"/>
        <w:rPr>
          <w:sz w:val="18"/>
        </w:rPr>
      </w:pPr>
      <w:r>
        <w:rPr>
          <w:sz w:val="18"/>
        </w:rPr>
        <w:t>cyfry(wys. 9 mm)</w:t>
      </w:r>
    </w:p>
    <w:p>
      <w:pPr>
        <w:pStyle w:val="Normal"/>
        <w:numPr>
          <w:ilvl w:val="0"/>
          <w:numId w:val="3"/>
        </w:numPr>
        <w:ind w:left="360" w:firstLine="207"/>
        <w:jc w:val="both"/>
        <w:rPr>
          <w:sz w:val="18"/>
        </w:rPr>
      </w:pPr>
      <w:r>
        <w:rPr>
          <w:sz w:val="18"/>
        </w:rPr>
        <w:t>wyświetlacz funkcji</w:t>
        <w:tab/>
        <w:t>ciekłokrystaliczny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>podtrzymanie pamięci wew.</w:t>
        <w:tab/>
        <w:t>bateria litowa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>przekaźniki wyjściowe</w:t>
        <w:tab/>
        <w:t>optotriaki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>max obciążalność wyjść</w:t>
        <w:tab/>
        <w:t>1A/250V ~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>
          <w:sz w:val="18"/>
        </w:rPr>
        <w:t>temperatura otoczenia</w:t>
        <w:tab/>
        <w:t>0°C ÷ 50°C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>wymiary obudowy</w:t>
        <w:tab/>
        <w:tab/>
        <w:t>96 x 96 x 61 mm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 xml:space="preserve">typ obudowy </w:t>
        <w:tab/>
        <w:tab/>
        <w:t>zatablicowa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 xml:space="preserve">masa   </w:t>
        <w:tab/>
        <w:tab/>
        <w:tab/>
        <w:t>0,3 kg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 xml:space="preserve">stopień ochrony </w:t>
        <w:tab/>
        <w:tab/>
        <w:t xml:space="preserve">IP 41 </w:t>
      </w:r>
    </w:p>
    <w:p>
      <w:pPr>
        <w:pStyle w:val="Normal"/>
        <w:ind w:left="2160" w:firstLine="720"/>
        <w:jc w:val="both"/>
        <w:rPr>
          <w:sz w:val="18"/>
        </w:rPr>
      </w:pPr>
      <w:r>
        <w:rPr>
          <w:sz w:val="18"/>
        </w:rPr>
        <w:t>(płyta czołowa</w:t>
      </w:r>
    </w:p>
    <w:p>
      <w:pPr>
        <w:pStyle w:val="Normal"/>
        <w:ind w:left="2160" w:firstLine="720"/>
        <w:jc w:val="both"/>
        <w:rPr>
          <w:sz w:val="18"/>
        </w:rPr>
      </w:pPr>
      <w:r>
        <w:rPr>
          <w:sz w:val="18"/>
        </w:rPr>
        <w:t>hermetyzowana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964" w:gutter="0" w:header="0" w:top="170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9620" cy="2581910"/>
            <wp:effectExtent l="0" t="0" r="0" b="0"/>
            <wp:wrapNone/>
            <wp:docPr id="5" name="F00301i%20jest%20F0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00301i%20jest%20F004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36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964" w:gutter="0" w:header="0" w:top="170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UDOWA 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Sterownik CRT-2/1 zbudowany jest w oparciu o mikroprocesor z rodziny 80C51 i ma wbudowane następujące bloki funkcjonalne:</w:t>
      </w:r>
    </w:p>
    <w:p>
      <w:pPr>
        <w:pStyle w:val="Normal"/>
        <w:numPr>
          <w:ilvl w:val="0"/>
          <w:numId w:val="1"/>
        </w:numPr>
        <w:ind w:left="1276" w:hanging="993"/>
        <w:jc w:val="both"/>
        <w:rPr>
          <w:sz w:val="18"/>
        </w:rPr>
      </w:pPr>
      <w:r>
        <w:rPr>
          <w:sz w:val="18"/>
        </w:rPr>
        <w:t>multiplekser analogowy kanałów pomiarowych</w:t>
      </w:r>
    </w:p>
    <w:p>
      <w:pPr>
        <w:pStyle w:val="Normal"/>
        <w:numPr>
          <w:ilvl w:val="0"/>
          <w:numId w:val="1"/>
        </w:numPr>
        <w:ind w:left="1276" w:hanging="993"/>
        <w:jc w:val="both"/>
        <w:rPr>
          <w:sz w:val="18"/>
        </w:rPr>
      </w:pPr>
      <w:r>
        <w:rPr>
          <w:sz w:val="18"/>
        </w:rPr>
        <w:t>przetwornik A/D dwunastobitowy plus znak,</w:t>
      </w:r>
    </w:p>
    <w:p>
      <w:pPr>
        <w:pStyle w:val="Normal"/>
        <w:numPr>
          <w:ilvl w:val="0"/>
          <w:numId w:val="1"/>
        </w:numPr>
        <w:ind w:left="1276" w:hanging="993"/>
        <w:jc w:val="both"/>
        <w:rPr>
          <w:sz w:val="18"/>
        </w:rPr>
      </w:pPr>
      <w:r>
        <w:rPr>
          <w:sz w:val="18"/>
        </w:rPr>
        <w:t>pulpit techniczny zawierający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tab/>
        <w:tab/>
        <w:t>-wyświetlacz temperatur (2 x 4 cyfry)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/>
      </w:pPr>
      <w:r>
        <w:rPr>
          <w:sz w:val="18"/>
        </w:rPr>
        <w:tab/>
        <w:tab/>
        <w:t>-wyświetlacz alfanumeryczny  2 x 16 znaków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/>
      </w:pPr>
      <w:r>
        <w:rPr>
          <w:sz w:val="18"/>
        </w:rPr>
        <w:tab/>
        <w:tab/>
        <w:t xml:space="preserve">-klawiaturę  ( „ESC”,  „ </w:t>
      </w:r>
      <w:r>
        <w:rPr>
          <w:rFonts w:eastAsia="Marlett" w:cs="Marlett" w:ascii="Marlett" w:hAnsi="Marlett"/>
          <w:sz w:val="18"/>
        </w:rPr>
        <w:t></w:t>
      </w:r>
      <w:r>
        <w:rPr>
          <w:sz w:val="18"/>
        </w:rPr>
        <w:t xml:space="preserve"> „,  „ </w:t>
      </w:r>
      <w:r>
        <w:rPr>
          <w:rFonts w:eastAsia="Marlett" w:cs="Marlett" w:ascii="Marlett" w:hAnsi="Marlett"/>
          <w:sz w:val="18"/>
        </w:rPr>
        <w:t></w:t>
      </w:r>
      <w:r>
        <w:rPr>
          <w:sz w:val="18"/>
        </w:rPr>
        <w:t xml:space="preserve"> ”,  „ </w:t>
      </w:r>
      <w:r>
        <w:rPr>
          <w:rFonts w:eastAsia="Marlett" w:cs="Marlett" w:ascii="Marlett" w:hAnsi="Marlett"/>
          <w:sz w:val="18"/>
        </w:rPr>
        <w:t></w:t>
      </w:r>
      <w:r>
        <w:rPr>
          <w:sz w:val="18"/>
        </w:rPr>
        <w:t xml:space="preserve">„,   „ </w:t>
      </w: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„,  „ENTER” )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tab/>
        <w:tab/>
        <w:t>-wyświetlacz diodowy do sygnalizacji. przekroczenia dopuszczalnych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tab/>
        <w:tab/>
        <w:t xml:space="preserve">  temperatur  ( ALM1.d,   ALM1.g,   ALM2.d,   ALM2.g )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tab/>
        <w:tab/>
        <w:t>-wyświetlacz  diodowy stanu przekaźników  P1,  P2,  ALM</w:t>
      </w:r>
    </w:p>
    <w:p>
      <w:pPr>
        <w:pStyle w:val="Normal"/>
        <w:numPr>
          <w:ilvl w:val="0"/>
          <w:numId w:val="1"/>
        </w:numPr>
        <w:ind w:left="1276" w:hanging="993"/>
        <w:jc w:val="both"/>
        <w:rPr/>
      </w:pPr>
      <w:r>
        <w:rPr>
          <w:sz w:val="18"/>
        </w:rPr>
        <w:t>zegar czasu rzeczywistego z podtrzymaniem bateryjnym</w:t>
      </w:r>
    </w:p>
    <w:p>
      <w:pPr>
        <w:pStyle w:val="Normal"/>
        <w:numPr>
          <w:ilvl w:val="0"/>
          <w:numId w:val="1"/>
        </w:numPr>
        <w:ind w:left="1276" w:hanging="993"/>
        <w:jc w:val="both"/>
        <w:rPr>
          <w:sz w:val="18"/>
        </w:rPr>
      </w:pPr>
      <w:r>
        <w:rPr>
          <w:sz w:val="18"/>
        </w:rPr>
        <w:t>pamięć o pojemności  8 x 128k z podtrzymaniem bateryjny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ab/>
        <w:t xml:space="preserve">Sterownik bez dodatkowych modułów może być użyty jako dwukanałowy regulator temperatur, z równoczesnym wyświetlaniem wartości  temperatur  w dwóch kanałach  i sygnalizacją przekroczenia temperatur dopuszczalnych (lub w układzie: temperatura w Kan.1 i wilgotność w Kan.2). Stan przekaźnika P1 zależny jest od temperatury w kanale pierwszym, a przekaźnika  P2  od temperatury (wilgotności) w kanale drugim. Sterownik umożliwia wybranie dla każdego z przekaźników jednego z czterech wariantów pracy   ( ; wariant 0  - przekaźnik wyłączony,  ; wariant 1  -  sygnalizacja stanów alarmowych indywidualnie dla każdego kanału,   ; wariant 2  -  termostat  dwustawny do grzania, ;wariant 3  -  termostat dwustawny do chłodzenia ). Wyświetlacz alfanumeryczny pozwala na przeglądanie danych zapisanych w pamięci sterownika.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Przekroczenia temperatur (wilgotności) alarmowych sygnalizowane są czterema diodami  określającymi w którym kanale i w jakim kierunku nastąpiło przekroczenie. Ponadto w przypadku przekroczenia temperatur (wilgotności) alarmowych załączany jest przekaźnik zbiorczy ALM - umożliwiający wyprowadzenie zewnętrznego obwodu alarmu. Stan załączenia przekaźnika ALM sygnalizowany jest zapaleniem czerwonej diody (światło migow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Dołączenie mikrodrukarki typ DR-24 daje dodatkowo możliwość bieżącej rejestracji (wydruku) danych o wartościach zmierzonych w kan1 i w kan2. Dane cechowane są aktualną godziną i stronicowane na zbiory dobowe opatrzone numerem rejestratora i datą. Częstotliwość wydruku jest deklarowana przez użytkownika w zakresie od 1 do 60 min. Sterownik umożliwia również wydrukowanie danych z pamięci z określonego dnia (jeżeli uprzednio był zadeklarowany zapis do pamięci). Poniżej zamieszczono przykładowe wydruki rejestracji da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Sterownik ma również możliwość komunikacji z komputerem typu PC przez interfejs RS485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6820</wp:posOffset>
            </wp:positionH>
            <wp:positionV relativeFrom="paragraph">
              <wp:posOffset>93345</wp:posOffset>
            </wp:positionV>
            <wp:extent cx="2207895" cy="3293745"/>
            <wp:effectExtent l="0" t="0" r="0" b="0"/>
            <wp:wrapNone/>
            <wp:docPr id="6" name="F003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00302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855</wp:posOffset>
            </wp:positionH>
            <wp:positionV relativeFrom="paragraph">
              <wp:posOffset>-3810</wp:posOffset>
            </wp:positionV>
            <wp:extent cx="2099310" cy="3329940"/>
            <wp:effectExtent l="0" t="0" r="0" b="0"/>
            <wp:wrapNone/>
            <wp:docPr id="7" name="F003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00302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11430</wp:posOffset>
                </wp:positionV>
                <wp:extent cx="0" cy="28594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0.9pt" to="54.3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775</wp:posOffset>
                </wp:positionH>
                <wp:positionV relativeFrom="paragraph">
                  <wp:posOffset>11430</wp:posOffset>
                </wp:positionV>
                <wp:extent cx="0" cy="28594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0.9pt" to="208.2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795</wp:posOffset>
                </wp:positionH>
                <wp:positionV relativeFrom="paragraph">
                  <wp:posOffset>47625</wp:posOffset>
                </wp:positionV>
                <wp:extent cx="0" cy="2895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3.75pt" to="310.85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3740</wp:posOffset>
                </wp:positionH>
                <wp:positionV relativeFrom="paragraph">
                  <wp:posOffset>47625</wp:posOffset>
                </wp:positionV>
                <wp:extent cx="0" cy="2895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3.75pt" to="456.2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ab/>
        <w:t>Sterownik ma również możliwość komunikacji z komputerem typu PC za pomocą interfejsu RS485.Podłączenie realizowane jest za pośrednictwem typowego złącza COM i przekształtnika sygnałów RS232/RS485.Współpraca z komputerem umożliwia rejestrację pomiarów na oddzielnych plikach (przykładowy wydruk zawartości pliku załączony na końcu opisu) z kilku sterowników, oraz zablokowanie lub odblokowanie klawiatur poszczególnych sterowników. Program zapewnia synchronizację zegarów w sterownikach  celem zachowania  zgodności z czasem komputerowym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1090" cy="6627495"/>
            <wp:effectExtent l="0" t="0" r="0" b="0"/>
            <wp:wrapNone/>
            <wp:docPr id="12" name="F0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003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Rys.1 Schemat edycji parametrów pracy sterownika CRT-2/3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5986780" cy="7926705"/>
            <wp:effectExtent l="0" t="0" r="0" b="0"/>
            <wp:wrapNone/>
            <wp:docPr id="13" name="F00304%20i%20%20F00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00304%20i%20%20F004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24"/>
      </w:rPr>
    </w:pPr>
    <w:r>
      <w:rPr>
        <w:rFonts w:cs="Arial" w:ascii="Arial" w:hAnsi="Arial"/>
        <w:spacing w:val="32"/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24"/>
      </w:rPr>
    </w:pPr>
    <w:r>
      <w:rPr>
        <w:rFonts w:cs="Arial" w:ascii="Arial" w:hAnsi="Arial"/>
        <w:spacing w:val="32"/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24"/>
      </w:rPr>
    </w:pPr>
    <w:r>
      <w:rPr>
        <w:rFonts w:cs="Arial" w:ascii="Arial" w:hAnsi="Arial"/>
        <w:spacing w:val="32"/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93286488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STEROWNIKI MIKROPROCESOROWE </w:t>
    </w:r>
    <w:r>
      <w:rPr>
        <w:rFonts w:cs="Arial" w:ascii="Arial" w:hAnsi="Arial"/>
        <w:b/>
      </w:rPr>
      <w:tab/>
    </w:r>
    <w:r>
      <w:rPr>
        <w:rFonts w:cs="Arial" w:ascii="Arial" w:hAnsi="Arial"/>
      </w:rPr>
      <w:t>F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STEROWNIKI MIKROPROCESOROWE </w:t>
    </w:r>
    <w:r>
      <w:rPr>
        <w:rFonts w:cs="Arial" w:ascii="Arial" w:hAnsi="Arial"/>
        <w:b/>
      </w:rPr>
      <w:tab/>
    </w:r>
    <w:r>
      <w:rPr>
        <w:rFonts w:cs="Arial" w:ascii="Arial" w:hAnsi="Arial"/>
      </w:rPr>
      <w:t>F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56718405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STEROWNIKI MIKROPROCESOROWE </w:t>
    </w:r>
    <w:r>
      <w:rPr>
        <w:rFonts w:cs="Arial" w:ascii="Arial" w:hAnsi="Arial"/>
        <w:b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8140155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STEROWNIKI MIKROPROCESOROWE </w:t>
    </w:r>
    <w:r>
      <w:rPr>
        <w:rFonts w:cs="Arial" w:ascii="Arial" w:hAnsi="Arial"/>
        <w:b/>
      </w:rPr>
      <w:tab/>
    </w:r>
    <w:r>
      <w:rPr>
        <w:rFonts w:cs="Arial" w:ascii="Arial" w:hAnsi="Arial"/>
      </w:rPr>
      <w:t>F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61044888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STEROWNIKI MIKROPROCESOROWE </w:t>
    </w:r>
    <w:r>
      <w:rPr>
        <w:rFonts w:cs="Arial" w:ascii="Arial" w:hAnsi="Arial"/>
        <w:b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  <w:lang w:eastAsia="pl-P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44:00Z</dcterms:created>
  <dc:creator>slimak</dc:creator>
  <dc:description/>
  <dc:language>en-US</dc:language>
  <cp:lastModifiedBy>Paweł Ślimak</cp:lastModifiedBy>
  <cp:lastPrinted>2003-10-23T17:29:00Z</cp:lastPrinted>
  <dcterms:modified xsi:type="dcterms:W3CDTF">2003-10-23T15:31:00Z</dcterms:modified>
  <cp:revision>4</cp:revision>
  <dc:subject/>
  <dc:title>Dwukanałowy rejestrator – regulator temperatur  lub temperatury i wilgotności typ CRT-2/3</dc:title>
</cp:coreProperties>
</file>