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Dwukanałowy rejestrator – regulator temperatur  typ CRT-2/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STOSOWANI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pis dotyczy mikroprocesorowego sterownika typ CRT-2, z oprogramowaniem w wersji JKS 1.0 15/11/96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Sterownik mikroprocesorowy CRT-2 przeznaczony jest do pomiaru, regulacji i rejestracji temperatur. Ponadto wykrywa i sygnalizuje stany alarmowe temperatur na obiekcie. Pomiar realizowany jest przy pomocy czujników typu Pt100. Czujniki podłączone są do sterownika liniami trójprzewodowymi, zapewniającymi kompensacje błędu pomiaru wynikającego z rezystancji linii. Zalecana długość linii pomiarowych nie większa niż 200 mb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Sterownik wyświetla zmierzone wartości temperatur na wyświetlaczu cyfrowym (2 x 4-cyfry), z dokładnością  0.1 stopnia. Ponadto gromadzi wyniki pomiarów w pamięci wewnętrznej. Dane o temperaturze cechowane są aktualną datą i godziną pobieraną z wbudowanego zegara czasu rzeczywistego. Wyniki pomiarów mogą być przesyłane na mikrodrukarkę (I/F RS232) , na bieżąco co nastawiony interwał czasu. Dane opatrzone są datą i godziną. Można również sporządzić dokument za określony dzień poprzez wydruk danych z pamięci zapisanych pod wybraną datą. Pamięć wbudowana w sterownik pozwala na zapamiętanie  do 16 tys. pomiarów (z dwu kanałów), co pozwala na zgromadzenie danych ,przy rejestracji co 5min, za okres ok. jednego miesiąca. Najstarsze dane są niszczone w miarę napływu nowych pomiarów. Poza funkcjami pomiarowymi, sterownik może sygnalizować stany alarmowe temperatur oraz realizować funkcje sterownicze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Sterownik posiada przewidziane miejsce na wbudowanie układów umożliwiających  przesyłanie danych do komputera typu PC, po liniach interfejsu RS422/485 (linie prądowe z optoseparacją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79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napięcie zasilania</w:t>
        <w:tab/>
        <w:tab/>
        <w:t>220V 50Hz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opuszczalna zmiana napięcia</w:t>
        <w:tab/>
        <w:t>-15%  +10%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obór mocy</w:t>
        <w:tab/>
        <w:tab/>
        <w:tab/>
        <w:t>&lt; 8W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kres pomiarowy</w:t>
        <w:tab/>
        <w:tab/>
        <w:t>-50°C ÷ +250°C</w:t>
      </w:r>
    </w:p>
    <w:p>
      <w:pPr>
        <w:pStyle w:val="Normal"/>
        <w:numPr>
          <w:ilvl w:val="0"/>
          <w:numId w:val="2"/>
        </w:numPr>
        <w:ind w:left="360" w:right="-696" w:hanging="360"/>
        <w:rPr>
          <w:sz w:val="18"/>
        </w:rPr>
      </w:pPr>
      <w:r>
        <w:rPr>
          <w:sz w:val="18"/>
        </w:rPr>
        <w:t>dokładność odczytu</w:t>
        <w:tab/>
        <w:tab/>
      </w:r>
      <w:r>
        <w:rPr>
          <w:spacing w:val="-8"/>
          <w:sz w:val="18"/>
        </w:rPr>
        <w:t>jedna cyfra po przecinku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lasa pomiarowa</w:t>
        <w:tab/>
        <w:tab/>
        <w:t>0.1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ilość wejść pomiarowych </w:t>
        <w:tab/>
        <w:t>2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zujniki pomiarowe</w:t>
        <w:tab/>
        <w:tab/>
        <w:t>Pt100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długość linii pomiarowej </w:t>
        <w:tab/>
        <w:t>max. 200 mb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linia pomiarowa </w:t>
        <w:tab/>
        <w:tab/>
        <w:t>trójprzewodow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kompensacja linii pomiarowej</w:t>
        <w:tab/>
        <w:t>wewnętrzna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skuteczność kompensacji</w:t>
        <w:tab/>
        <w:t>98%</w:t>
      </w:r>
    </w:p>
    <w:p>
      <w:pPr>
        <w:pStyle w:val="Normal"/>
        <w:ind w:right="-41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 xml:space="preserve">wyświetlacze temperatury </w:t>
        <w:tab/>
        <w:t>LED  2 x 4</w:t>
      </w:r>
    </w:p>
    <w:p>
      <w:pPr>
        <w:pStyle w:val="Normal"/>
        <w:ind w:left="2160" w:firstLine="720"/>
        <w:jc w:val="both"/>
        <w:rPr>
          <w:sz w:val="18"/>
        </w:rPr>
      </w:pPr>
      <w:r>
        <w:rPr>
          <w:sz w:val="18"/>
        </w:rPr>
        <w:t>cyfry(wys. 9 mm)</w:t>
      </w:r>
    </w:p>
    <w:p>
      <w:pPr>
        <w:pStyle w:val="Normal"/>
        <w:numPr>
          <w:ilvl w:val="0"/>
          <w:numId w:val="3"/>
        </w:numPr>
        <w:ind w:left="360" w:firstLine="207"/>
        <w:jc w:val="both"/>
        <w:rPr>
          <w:sz w:val="18"/>
        </w:rPr>
      </w:pPr>
      <w:r>
        <w:rPr>
          <w:sz w:val="18"/>
        </w:rPr>
        <w:t>wyświetlacz funkcji</w:t>
        <w:tab/>
        <w:t>ciekłokrystaliczny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>podtrzymanie pamięci wew.</w:t>
        <w:tab/>
        <w:t>bateria litowa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>przekaźniki wyjściowe</w:t>
        <w:tab/>
        <w:t>optotriaki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>max obciążalność wyjść</w:t>
        <w:tab/>
        <w:t>1A/250V ~</w:t>
      </w:r>
    </w:p>
    <w:p>
      <w:pPr>
        <w:pStyle w:val="Normal"/>
        <w:numPr>
          <w:ilvl w:val="0"/>
          <w:numId w:val="2"/>
        </w:numPr>
        <w:ind w:left="360" w:firstLine="207"/>
        <w:jc w:val="both"/>
        <w:rPr/>
      </w:pPr>
      <w:r>
        <w:rPr>
          <w:sz w:val="18"/>
        </w:rPr>
        <w:t>temperatura otoczenia</w:t>
        <w:tab/>
        <w:t>0°C ÷ 50°C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>wymiary obudowy</w:t>
        <w:tab/>
        <w:tab/>
        <w:t>96 x 96 x 61 mm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 xml:space="preserve">typ obudowy </w:t>
        <w:tab/>
        <w:tab/>
        <w:t>zatablicowa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 xml:space="preserve">masa   </w:t>
        <w:tab/>
        <w:tab/>
        <w:tab/>
        <w:t>0,3 kg</w:t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18"/>
        </w:rPr>
      </w:pPr>
      <w:r>
        <w:rPr>
          <w:sz w:val="18"/>
        </w:rPr>
        <w:t xml:space="preserve">stopień ochrony </w:t>
        <w:tab/>
        <w:tab/>
        <w:t xml:space="preserve">IP 41 </w:t>
      </w:r>
    </w:p>
    <w:p>
      <w:pPr>
        <w:pStyle w:val="Normal"/>
        <w:ind w:left="2160" w:firstLine="720"/>
        <w:jc w:val="both"/>
        <w:rPr>
          <w:sz w:val="18"/>
        </w:rPr>
      </w:pPr>
      <w:r>
        <w:rPr>
          <w:sz w:val="18"/>
        </w:rPr>
        <w:t>(płyta czołowa</w:t>
      </w:r>
    </w:p>
    <w:p>
      <w:pPr>
        <w:pStyle w:val="Normal"/>
        <w:ind w:left="2160" w:firstLine="720"/>
        <w:jc w:val="both"/>
        <w:rPr>
          <w:sz w:val="18"/>
        </w:rPr>
      </w:pPr>
      <w:r>
        <w:rPr>
          <w:sz w:val="18"/>
        </w:rPr>
        <w:t>hermetyzowana)</w:t>
      </w:r>
    </w:p>
    <w:p>
      <w:pPr>
        <w:sectPr>
          <w:type w:val="continuous"/>
          <w:pgSz w:w="11906" w:h="16838"/>
          <w:pgMar w:left="1701" w:right="794" w:gutter="0" w:header="0" w:top="1418" w:footer="0" w:bottom="1418"/>
          <w:cols w:num="2" w:equalWidth="false" w:sep="false">
            <w:col w:w="4266" w:space="708"/>
            <w:col w:w="44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49620" cy="2581910"/>
            <wp:effectExtent l="0" t="0" r="0" b="0"/>
            <wp:wrapNone/>
            <wp:docPr id="3" name="F00301i%20jest%20F0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00301i%20jest%20F004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836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79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UDOWA :</w:t>
      </w:r>
    </w:p>
    <w:p>
      <w:pPr>
        <w:pStyle w:val="Normal"/>
        <w:ind w:firstLine="720"/>
        <w:jc w:val="both"/>
        <w:rPr/>
      </w:pPr>
      <w:r>
        <w:rPr>
          <w:sz w:val="18"/>
        </w:rPr>
        <w:t>Sterownik CRT-2/1 zbudowany jest w oparciu o mikroprocesor z rodziny 80C51 i ma wbudowane następujące bloki funkcjonalne:</w:t>
      </w:r>
    </w:p>
    <w:p>
      <w:pPr>
        <w:pStyle w:val="Normal"/>
        <w:numPr>
          <w:ilvl w:val="0"/>
          <w:numId w:val="1"/>
        </w:numPr>
        <w:ind w:left="1276" w:hanging="993"/>
        <w:jc w:val="both"/>
        <w:rPr>
          <w:sz w:val="18"/>
        </w:rPr>
      </w:pPr>
      <w:r>
        <w:rPr>
          <w:sz w:val="18"/>
        </w:rPr>
        <w:t>multiplekser analogowy kanałów pomiarowych</w:t>
      </w:r>
    </w:p>
    <w:p>
      <w:pPr>
        <w:pStyle w:val="Normal"/>
        <w:numPr>
          <w:ilvl w:val="0"/>
          <w:numId w:val="1"/>
        </w:numPr>
        <w:ind w:left="1276" w:hanging="993"/>
        <w:jc w:val="both"/>
        <w:rPr>
          <w:sz w:val="18"/>
        </w:rPr>
      </w:pPr>
      <w:r>
        <w:rPr>
          <w:sz w:val="18"/>
        </w:rPr>
        <w:t>przetwornik A/D dwunastobitowy plus znak,</w:t>
      </w:r>
    </w:p>
    <w:p>
      <w:pPr>
        <w:pStyle w:val="Normal"/>
        <w:numPr>
          <w:ilvl w:val="0"/>
          <w:numId w:val="1"/>
        </w:numPr>
        <w:ind w:left="1276" w:hanging="993"/>
        <w:jc w:val="both"/>
        <w:rPr>
          <w:sz w:val="18"/>
        </w:rPr>
      </w:pPr>
      <w:r>
        <w:rPr>
          <w:sz w:val="18"/>
        </w:rPr>
        <w:t>pulpit techniczny zawierający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tab/>
        <w:tab/>
        <w:t>-wyświetlacz temperatur (2 x 4 cyfry)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tab/>
        <w:tab/>
        <w:t>-wyświetlacz alfanumeryczny  2 x 16 znaków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/>
      </w:pPr>
      <w:r>
        <w:rPr>
          <w:sz w:val="18"/>
        </w:rPr>
        <w:tab/>
        <w:tab/>
        <w:t xml:space="preserve">-klawiaturę  ( „ESC”,  „ </w:t>
      </w:r>
      <w:r>
        <w:rPr>
          <w:rFonts w:eastAsia="Marlett" w:cs="Marlett" w:ascii="Marlett" w:hAnsi="Marlett"/>
          <w:sz w:val="18"/>
        </w:rPr>
        <w:t></w:t>
      </w:r>
      <w:r>
        <w:rPr>
          <w:sz w:val="18"/>
        </w:rPr>
        <w:t xml:space="preserve"> „,  „ </w:t>
      </w:r>
      <w:r>
        <w:rPr>
          <w:rFonts w:eastAsia="Marlett" w:cs="Marlett" w:ascii="Marlett" w:hAnsi="Marlett"/>
          <w:sz w:val="18"/>
        </w:rPr>
        <w:t></w:t>
      </w:r>
      <w:r>
        <w:rPr>
          <w:sz w:val="18"/>
        </w:rPr>
        <w:t xml:space="preserve"> ”,  „ </w:t>
      </w:r>
      <w:r>
        <w:rPr>
          <w:rFonts w:eastAsia="Marlett" w:cs="Marlett" w:ascii="Marlett" w:hAnsi="Marlett"/>
          <w:sz w:val="18"/>
        </w:rPr>
        <w:t></w:t>
      </w:r>
      <w:r>
        <w:rPr>
          <w:sz w:val="18"/>
        </w:rPr>
        <w:t xml:space="preserve">„,   „ </w:t>
      </w:r>
      <w:r>
        <w:rPr>
          <w:rFonts w:eastAsia="Marlett" w:cs="Marlett" w:ascii="Marlett" w:hAnsi="Marlett"/>
          <w:sz w:val="18"/>
        </w:rPr>
        <w:t></w:t>
      </w:r>
      <w:r>
        <w:rPr>
          <w:sz w:val="18"/>
        </w:rPr>
        <w:t>„,  „ENTER” )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tab/>
        <w:tab/>
        <w:t>-wyświetlacz diodowy do sygnalizacji. przekroczenia dopuszczalnych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tab/>
        <w:tab/>
        <w:t xml:space="preserve">  temperatur  ( ALM1.d,   ALM1.g,   ALM2.d,   ALM2.g )</w:t>
      </w:r>
    </w:p>
    <w:p>
      <w:pPr>
        <w:pStyle w:val="Normal"/>
        <w:tabs>
          <w:tab w:val="clear" w:pos="708"/>
          <w:tab w:val="left" w:pos="993" w:leader="none"/>
        </w:tabs>
        <w:ind w:left="1276" w:hanging="993"/>
        <w:jc w:val="both"/>
        <w:rPr>
          <w:sz w:val="18"/>
        </w:rPr>
      </w:pPr>
      <w:r>
        <w:rPr>
          <w:sz w:val="18"/>
        </w:rPr>
        <w:tab/>
        <w:tab/>
        <w:t>-wyświetlacz  diodowy stanu przekaźników  P1,  P2,  ALM</w:t>
      </w:r>
    </w:p>
    <w:p>
      <w:pPr>
        <w:pStyle w:val="Normal"/>
        <w:numPr>
          <w:ilvl w:val="0"/>
          <w:numId w:val="1"/>
        </w:numPr>
        <w:ind w:left="1276" w:hanging="993"/>
        <w:jc w:val="both"/>
        <w:rPr/>
      </w:pPr>
      <w:r>
        <w:rPr>
          <w:sz w:val="18"/>
        </w:rPr>
        <w:t>zegar czasu rzeczywistego z podtrzymaniem bateryjnym</w:t>
      </w:r>
    </w:p>
    <w:p>
      <w:pPr>
        <w:pStyle w:val="Normal"/>
        <w:numPr>
          <w:ilvl w:val="0"/>
          <w:numId w:val="1"/>
        </w:numPr>
        <w:ind w:left="1276" w:hanging="993"/>
        <w:jc w:val="both"/>
        <w:rPr>
          <w:sz w:val="18"/>
        </w:rPr>
      </w:pPr>
      <w:r>
        <w:rPr>
          <w:sz w:val="18"/>
        </w:rPr>
        <w:t>pamięć o pojemności  8 x 128k z podtrzymaniem bateryjnym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ab/>
        <w:t xml:space="preserve">Sterownik bez dodatkowych modułów może być użyty jako dwukanałowy regulator temperatur, z równoczesnym wyświetlaniem wartości  temperatur  w dwóch kanałach  i sygnalizacją przekroczenia temperatur dopuszczalnych. Stan przekaźnika P1 zależny jest od temperatury w kanale pierwszym, a przekaźnika  P2  od temperatury w kanale drugim. Sterownik umożliwia wybranie dla każdego z przekaźników jednego z czterech wariantów pracy   ( ; wariant 0  - przekaźnik wyłączony,  ; wariant 1  -  sygnalizacja stanów alarmowych indywidualnie dla każdego kanału,   ; wariant 2  -  termostat  dwustawny do grzania, ;wariant 3  -  termostat dwustawny do chłodzenia ). Wyświetlacz alfanumeryczny pozwala na przeglądanie danych zapisanych w pamięci sterownika.. 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Przekroczenia temperatur  alarmowych sygnalizowane są czterema diodami  określającymi w którym kanale i w jakim kierunku nastąpiło przekroczenie. Ponadto w przypadku przekroczenia temperatur alarmowych załączany jest przekaźnik zbiorczy ALM - umożliwiający wyprowadzenie zewnętrznego obwodu alarmu. Stan załączenia przekaźnika ALM sygnalizowany jest zapaleniem czerwonej diody (światło migowe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Dołączenie mikrodrukarki typ DR-24 daje dodatkowo możliwość bieżącej rejestracji (wydruku) danych o temperaturze w kan1 i w kan2. Dane cechowane są aktualną godziną i stronicowane na zbiory dobowe opatrzone numerem rejestratora i datą. Częstotliwość wydruku jest deklarowana przez użytkownika w zakresie od 1 do 60 min. Sterownik umożliwia również wydrukowanie danych z pamięci z określonego dnia (jeżeli uprzednio był zadeklarowany zapis do pamięci). Poniżej zamieszczono przykładowe wydruki rejestracji danych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Sterownik ma również możliwość komunikacji z komputerem typu PC przez interfejs RS422/485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66820</wp:posOffset>
            </wp:positionH>
            <wp:positionV relativeFrom="paragraph">
              <wp:posOffset>93345</wp:posOffset>
            </wp:positionV>
            <wp:extent cx="2207895" cy="3293745"/>
            <wp:effectExtent l="0" t="0" r="0" b="0"/>
            <wp:wrapNone/>
            <wp:docPr id="4" name="F003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00302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17855</wp:posOffset>
            </wp:positionH>
            <wp:positionV relativeFrom="paragraph">
              <wp:posOffset>-3810</wp:posOffset>
            </wp:positionV>
            <wp:extent cx="2099310" cy="3329940"/>
            <wp:effectExtent l="0" t="0" r="0" b="0"/>
            <wp:wrapNone/>
            <wp:docPr id="5" name="F0030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00302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11430</wp:posOffset>
                </wp:positionV>
                <wp:extent cx="0" cy="28594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0.9pt" to="54.35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4775</wp:posOffset>
                </wp:positionH>
                <wp:positionV relativeFrom="paragraph">
                  <wp:posOffset>11430</wp:posOffset>
                </wp:positionV>
                <wp:extent cx="0" cy="28594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0.9pt" to="208.25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795</wp:posOffset>
                </wp:positionH>
                <wp:positionV relativeFrom="paragraph">
                  <wp:posOffset>47625</wp:posOffset>
                </wp:positionV>
                <wp:extent cx="0" cy="2895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3.75pt" to="310.85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3740</wp:posOffset>
                </wp:positionH>
                <wp:positionV relativeFrom="paragraph">
                  <wp:posOffset>47625</wp:posOffset>
                </wp:positionV>
                <wp:extent cx="0" cy="2895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3.75pt" to="456.2pt,2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81090" cy="6627495"/>
            <wp:effectExtent l="0" t="0" r="0" b="0"/>
            <wp:wrapNone/>
            <wp:docPr id="10" name="F00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003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Rys.1 Schemat edycji parametrów pracy sterownika CRT-2/1</w:t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0</wp:posOffset>
            </wp:positionH>
            <wp:positionV relativeFrom="paragraph">
              <wp:posOffset>5715</wp:posOffset>
            </wp:positionV>
            <wp:extent cx="5986780" cy="7926705"/>
            <wp:effectExtent l="0" t="0" r="0" b="0"/>
            <wp:wrapNone/>
            <wp:docPr id="11" name="F00304%20i%20%20F00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00304%20i%20%20F004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smallCaps/>
        <w:spacing w:val="32"/>
        <w:sz w:val="13"/>
      </w:rPr>
    </w:pPr>
    <w:r>
      <w:rPr>
        <w:rFonts w:cs="Arial" w:ascii="Arial" w:hAnsi="Arial"/>
        <w:smallCaps/>
        <w:spacing w:val="32"/>
        <w:sz w:val="13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smallCaps/>
        <w:spacing w:val="32"/>
        <w:sz w:val="13"/>
      </w:rPr>
    </w:pPr>
    <w:r>
      <w:rPr>
        <w:rFonts w:cs="Arial" w:ascii="Arial" w:hAnsi="Arial"/>
        <w:smallCaps/>
        <w:spacing w:val="32"/>
        <w:sz w:val="13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Fonts w:ascii="Arial" w:hAnsi="Arial" w:cs="Arial"/>
        <w:smallCaps/>
        <w:spacing w:val="32"/>
        <w:sz w:val="13"/>
      </w:rPr>
    </w:pPr>
    <w:r>
      <w:rPr>
        <w:rFonts w:cs="Arial" w:ascii="Arial" w:hAnsi="Arial"/>
        <w:smallCaps/>
        <w:spacing w:val="32"/>
        <w:sz w:val="13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80135</wp:posOffset>
              </wp:positionH>
              <wp:positionV relativeFrom="page">
                <wp:posOffset>9875520</wp:posOffset>
              </wp:positionV>
              <wp:extent cx="712343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77.6pt" to="475.8pt,777.6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24"/>
      </w:rPr>
    </w:pPr>
    <w:r>
      <w:rPr>
        <w:rFonts w:cs="Arial" w:ascii="Arial" w:hAnsi="Arial"/>
        <w:spacing w:val="32"/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24"/>
      </w:rPr>
    </w:pPr>
    <w:r>
      <w:rPr>
        <w:rFonts w:cs="Arial" w:ascii="Arial" w:hAnsi="Arial"/>
        <w:spacing w:val="32"/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  <w:p>
    <w:pPr>
      <w:pStyle w:val="Footer"/>
      <w:rPr>
        <w:highlight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71420073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STEROWNIKI MIKROPROCESOROWE</w:t>
    </w:r>
    <w:r>
      <w:rPr>
        <w:rFonts w:cs="Arial" w:ascii="Arial" w:hAnsi="Arial"/>
        <w:b/>
      </w:rPr>
      <w:tab/>
    </w:r>
    <w:r>
      <w:rPr>
        <w:rFonts w:cs="Arial" w:ascii="Arial" w:hAnsi="Arial"/>
      </w:rPr>
      <w:t>F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55948600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STEROWNIKI MIKROPROCESOROWE</w:t>
    </w:r>
    <w:r>
      <w:rPr>
        <w:rFonts w:cs="Arial" w:ascii="Arial" w:hAnsi="Arial"/>
        <w:b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98876348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STEROWNIKI MIKROPROCESOROWE</w:t>
    </w:r>
    <w:r>
      <w:rPr>
        <w:rFonts w:cs="Arial" w:ascii="Arial" w:hAnsi="Arial"/>
        <w:b/>
      </w:rPr>
      <w:tab/>
    </w:r>
    <w:r>
      <w:rPr>
        <w:rFonts w:cs="Arial" w:ascii="Arial" w:hAnsi="Arial"/>
      </w:rPr>
      <w:t>F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45274454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.003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STEROWNIKI MIKROPROCESOROWE</w:t>
    </w:r>
    <w:r>
      <w:rPr>
        <w:rFonts w:cs="Arial" w:ascii="Arial" w:hAnsi="Arial"/>
        <w:b/>
      </w:rPr>
      <w:tab/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highlight w:val="non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5:06:00Z</dcterms:created>
  <dc:creator>slimak</dc:creator>
  <dc:description/>
  <dc:language>en-US</dc:language>
  <cp:lastModifiedBy>Sebastian Ratajczyk</cp:lastModifiedBy>
  <cp:lastPrinted>1999-03-10T16:02:00Z</cp:lastPrinted>
  <dcterms:modified xsi:type="dcterms:W3CDTF">1999-03-10T17:57:00Z</dcterms:modified>
  <cp:revision>4</cp:revision>
  <dc:subject/>
  <dc:title>Dwukanałowy rejestrator – regulator temperatur  typ CRT-2/1</dc:title>
</cp:coreProperties>
</file>