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tor temperatur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 </w:t>
      </w:r>
      <w:r>
        <w:rPr>
          <w:b/>
          <w:sz w:val="44"/>
        </w:rPr>
        <w:t>typ RT/Pt/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 xml:space="preserve">Regulatory temperatury do chłodzenia - Utrzymanie stałej temperatury w komorach chłodniczych, przechowalniach owoców lub warzyw, dojrzewalniach owoców, regulacja procesów wentylacji, zabezpieczenie przed nadmiernym spadkiem temperatury  w procesach schładzania, regulacja procesów technologicznych i wymienników ciepła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>Regulatory temperatury do grzania - Utrzymanie stałej temperatury ogrzewanych pomieszczeń, regulacja systemów zabezpieczenia przed przemarzaniem gruntu, utrzymanie stałej temperatury procesów technologicznych, regulacja temperatury wymienników ciepła, oparzalników, sterylizatorów, suszarek, płyt grzejnych i.t.p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ab/>
        <w:t>Regulatory temperatury RT/Pt/s przystosowane są do zabudowy modułowej, do montażu na szynie TH 35 x 7,5. Przeznaczone są do współpracy z czujnikami Pt100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DANE TECHNICZNE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18"/>
        </w:rPr>
      </w:pPr>
      <w:r>
        <w:rPr>
          <w:sz w:val="18"/>
        </w:rPr>
        <w:t>napięcie zasilania</w:t>
        <w:tab/>
        <w:tab/>
        <w:tab/>
        <w:t>220V, 50Hz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18"/>
        </w:rPr>
      </w:pPr>
      <w:r>
        <w:rPr>
          <w:sz w:val="18"/>
        </w:rPr>
        <w:t>dopuszczalna zmiana napięcia</w:t>
        <w:tab/>
        <w:t>+10%, -15%</w:t>
        <w:tab/>
        <w:tab/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pobór mocy</w:t>
        <w:tab/>
        <w:tab/>
        <w:tab/>
        <w:t>&lt;2W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zakres działania</w:t>
        <w:tab/>
        <w:tab/>
        <w:tab/>
        <w:t>wg tabeli 1</w:t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18"/>
        </w:rPr>
        <w:t>strefa nieczułości</w:t>
        <w:tab/>
        <w:tab/>
        <w:tab/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 = 0,5°C ÷ 5°C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czujnik pomiarowy</w:t>
        <w:tab/>
        <w:tab/>
        <w:tab/>
        <w:t>Pt100</w:t>
        <w:tab/>
        <w:tab/>
        <w:tab/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 xml:space="preserve">linia pomiarowa </w:t>
        <w:tab/>
        <w:tab/>
        <w:tab/>
        <w:t>trójprzewodowa</w:t>
        <w:tab/>
        <w:t xml:space="preserve">           </w:t>
        <w:tab/>
        <w:t xml:space="preserve">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długość linii pomiarowej</w:t>
        <w:tab/>
        <w:tab/>
        <w:t>&lt;200 mb</w:t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kompensacja linii pomiarowej</w:t>
        <w:tab/>
        <w:t>wewnętrzna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skuteczność kompensacji</w:t>
        <w:tab/>
        <w:tab/>
        <w:t>98%</w:t>
        <w:tab/>
        <w:tab/>
        <w:t xml:space="preserve">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18"/>
        </w:rPr>
        <w:t xml:space="preserve">dopuszczalne obciążenie styków </w:t>
        <w:tab/>
        <w:t>1A/250V~</w:t>
        <w:tab/>
        <w:tab/>
        <w:tab/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 xml:space="preserve">rodzaj styków </w:t>
        <w:tab/>
        <w:tab/>
        <w:tab/>
        <w:t>przełączające</w:t>
        <w:tab/>
        <w:t xml:space="preserve">                 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temperatura otoczenia</w:t>
        <w:tab/>
        <w:tab/>
        <w:t>0°C ÷  50°C</w:t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typ obudowy</w:t>
        <w:tab/>
        <w:tab/>
        <w:tab/>
        <w:t>do zabudowy modułowej</w:t>
        <w:tab/>
        <w:t xml:space="preserve"> 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wymiary</w:t>
        <w:tab/>
        <w:tab/>
        <w:tab/>
        <w:tab/>
        <w:t xml:space="preserve">53x95x65 mm (trzy moduły)  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18"/>
        </w:rPr>
      </w:pPr>
      <w:r>
        <w:rPr>
          <w:sz w:val="18"/>
        </w:rPr>
        <w:t>masa</w:t>
        <w:tab/>
        <w:tab/>
        <w:tab/>
        <w:tab/>
        <w:t>0,3 kg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>
          <w:sz w:val="18"/>
        </w:rPr>
        <w:t>stopień ochrony</w:t>
        <w:tab/>
        <w:tab/>
        <w:tab/>
        <w:t>IP 2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t>SZKIC WYMIAROWY:</w:t>
        <w:tab/>
        <w:tab/>
        <w:tab/>
        <w:tab/>
        <w:tab/>
        <w:tab/>
        <w:tab/>
        <w:t xml:space="preserve">  TABELA I.</w:t>
      </w:r>
    </w:p>
    <w:tbl>
      <w:tblPr>
        <w:tblW w:w="2940" w:type="dxa"/>
        <w:jc w:val="left"/>
        <w:tblInd w:w="65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381"/>
      </w:tblGrid>
      <w:tr>
        <w:trPr>
          <w:trHeight w:val="45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margin">
                    <wp:posOffset>-19050</wp:posOffset>
                  </wp:positionH>
                  <wp:positionV relativeFrom="paragraph">
                    <wp:posOffset>165100</wp:posOffset>
                  </wp:positionV>
                  <wp:extent cx="3200400" cy="2380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0" cy="238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yp regulato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akres działania</w:t>
            </w:r>
          </w:p>
        </w:tc>
      </w:tr>
      <w:tr>
        <w:trPr>
          <w:trHeight w:val="163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chłodze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H/-40 ÷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H/-10 ÷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H/0 ÷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H/0 ÷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H/20÷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H/0 ÷ 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H/0 ÷ 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H/0 ÷ 4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o grz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G/-40 ÷ 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G/-10 ÷ 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G/0 ÷ 2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G/0 ÷ 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G/20÷1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G/0 ÷ 1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G/0 ÷ 25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T/Pt/s/G/0 ÷ 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4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1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1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1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2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5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+2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1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15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25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4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4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1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-1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1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25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5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+2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1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15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25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 ÷ +400</w:t>
            </w:r>
            <w:r>
              <w:rPr>
                <w:sz w:val="18"/>
                <w:vertAlign w:val="superscript"/>
              </w:rPr>
              <w:t>0</w:t>
            </w:r>
            <w:r>
              <w:rPr>
                <w:sz w:val="18"/>
              </w:rPr>
              <w:t>C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ab/>
        <w:t xml:space="preserve"> Rys1. Regulator temperatury typ RT/Pt/s</w:t>
      </w:r>
    </w:p>
    <w:p>
      <w:pPr>
        <w:pStyle w:val="Normal"/>
        <w:jc w:val="both"/>
        <w:rPr>
          <w:b/>
          <w:b/>
          <w:color w:val="00FFFF"/>
          <w:sz w:val="18"/>
        </w:rPr>
      </w:pPr>
      <w:r>
        <w:rPr>
          <w:b/>
          <w:color w:val="00FFFF"/>
          <w:sz w:val="18"/>
        </w:rPr>
      </w:r>
    </w:p>
    <w:p>
      <w:pPr>
        <w:pStyle w:val="Normal"/>
        <w:rPr>
          <w:b/>
          <w:b/>
          <w:color w:val="00FFFF"/>
          <w:sz w:val="18"/>
        </w:rPr>
      </w:pPr>
      <w:r>
        <w:rPr>
          <w:b/>
          <w:color w:val="00FFFF"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ZASADA DZIAŁANIA: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Regulator temperatury RT/Pt/s mierzy oporność czujnika oraz oporność linii pomiarowej. W zależności od uprzednio dokonanych nastaw:  temperatury zadanej (Tn) oraz strefy nieczułości (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 xml:space="preserve">T) ustawia stan przekaźnika wyjściowego. Stan czynny przekaźnika sygnalizowany jest diodą świecącą. 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W regulatorach do chłodzenia przekaźnik wyjściowy jest wyłączany przy spadku temperatury mierzonej poniżej wartości temperatury zadanej. Załączenie przekaźnika następuje po wzroście temperatury o wartość strefy nieczułości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.</w:t>
      </w:r>
    </w:p>
    <w:p>
      <w:pPr>
        <w:pStyle w:val="Normal"/>
        <w:ind w:firstLine="708"/>
        <w:jc w:val="both"/>
        <w:rPr/>
      </w:pPr>
      <w:r>
        <w:rPr>
          <w:sz w:val="18"/>
        </w:rPr>
        <w:t xml:space="preserve">W regulatorach do grzania przekaźnik wyjściowy jest wyłączany przy wzroście temperatury mierzonej powyżej wartości temperatury zadanej. Załączenie przekaźnika następuje po spadku temperatury o wartość strefy nieczułości </w:t>
      </w:r>
      <w:r>
        <w:rPr>
          <w:rFonts w:eastAsia="Symbol" w:cs="Symbol" w:ascii="Symbol" w:hAnsi="Symbol"/>
          <w:sz w:val="18"/>
        </w:rPr>
        <w:t></w:t>
      </w:r>
      <w:r>
        <w:rPr>
          <w:sz w:val="18"/>
        </w:rPr>
        <w:t>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SCHEMAT ELEKTRYCZNY:</w:t>
      </w:r>
    </w:p>
    <w:p>
      <w:pPr>
        <w:pStyle w:val="Normal"/>
        <w:jc w:val="both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990</wp:posOffset>
            </wp:positionH>
            <wp:positionV relativeFrom="paragraph">
              <wp:posOffset>48895</wp:posOffset>
            </wp:positionV>
            <wp:extent cx="5937250" cy="17633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5" w:hanging="0"/>
        <w:jc w:val="both"/>
        <w:rPr>
          <w:b/>
          <w:b/>
          <w:sz w:val="18"/>
        </w:rPr>
      </w:pPr>
      <w:r>
        <w:rPr>
          <w:sz w:val="18"/>
        </w:rPr>
        <w:t xml:space="preserve">Rys.2. Regulatory temperatury do chłodzenia: A) Schemat instalacji regulatora z kompensacją wpływu oporności linii na błąd pomiaru, B) schemat instalacji bez kompensacji, C) schemat załączania obwodu sterowanego w f-cji temperatury.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7250" cy="17633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08" w:hanging="0"/>
        <w:jc w:val="both"/>
        <w:rPr>
          <w:sz w:val="18"/>
        </w:rPr>
      </w:pPr>
      <w:r>
        <w:rPr>
          <w:sz w:val="18"/>
        </w:rPr>
        <w:t>Rys.3. Regulatory temperatury do grzania: A)Schemat instalacji regulatora z kompensacją wpływu oporności linii na błąd pomiaru, B) schemat instalacji bez kompensacji, C) schemat załączania obwodu sterowanego w f-cji temperatury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UWAGI MONTAŻOWE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egulator temperatury przeznaczony jest do zabudowy modułowej na szynie TH 35 x 7,5.. Do połączenia regulatora temperatury z czujnikiem zaleca się użycie przewodu miedzianego trójżyłowego typu OMY 3 x 1. Dopuszczalna długość przewodu - 200 m.</w:t>
      </w:r>
    </w:p>
    <w:p>
      <w:pPr>
        <w:pStyle w:val="Normal"/>
        <w:jc w:val="both"/>
        <w:rPr/>
      </w:pPr>
      <w:r>
        <w:rPr>
          <w:sz w:val="18"/>
        </w:rPr>
        <w:tab/>
        <w:t>Instalację regulatora należy wykonać zgodnie z rys 2A lub 3A. Użycie przewodu trójżyłowego, którego dwie żyły są zwarte od strony czujnika pozwala na pomiar rezystancji linii i automatyczną kompensację wpływu rezystancji linii na błąd pomiaru temperatury. Skuteczność kompensacji - 98%. W przypadku gdy odległość pomiędzy czujnikiem a termostatem jest mniejsza niż 5m błąd powstający na skutek rezystancji linii jest mniejszy niż 0,5</w:t>
      </w:r>
      <w:r>
        <w:rPr>
          <w:sz w:val="18"/>
          <w:vertAlign w:val="superscript"/>
        </w:rPr>
        <w:t>0</w:t>
      </w:r>
      <w:r>
        <w:rPr>
          <w:sz w:val="18"/>
        </w:rPr>
        <w:t>C i można stosować linię dwuprzewodową. Czujnik należy wówczas podłączyć do zacisków 5 - 6 regulatora temperatury a zaciski 6 - 7 zewrzeć (rys.2B lub 3B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POSÓB ZAMAWIANIA:</w:t>
      </w:r>
    </w:p>
    <w:p>
      <w:pPr>
        <w:pStyle w:val="Normal"/>
        <w:jc w:val="both"/>
        <w:rPr/>
      </w:pPr>
      <w:r>
        <w:rPr>
          <w:b/>
          <w:sz w:val="18"/>
        </w:rPr>
        <w:t xml:space="preserve">    </w:t>
      </w:r>
      <w:r>
        <w:rPr>
          <w:sz w:val="18"/>
        </w:rPr>
        <w:t>W zamówieniu należy określić typ regulatora z wybraną funkcja (chłodzenie - grzanie) oraz z wybranym zakresem temperatur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Na przykład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Regulator temperatury RT/Pt/s/H/-40÷10 </w:t>
      </w:r>
      <w:r>
        <w:rPr>
          <w:sz w:val="18"/>
        </w:rPr>
        <w:t>- oznacza regulator do montażu na szynę z f-cją chłodzenia i zakresem działania -40</w:t>
      </w:r>
      <w:r>
        <w:rPr>
          <w:sz w:val="18"/>
          <w:vertAlign w:val="superscript"/>
        </w:rPr>
        <w:t>0</w:t>
      </w:r>
      <w:r>
        <w:rPr>
          <w:sz w:val="18"/>
        </w:rPr>
        <w:t>C ÷ +1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</w:rPr>
      </w:pPr>
      <w:r>
        <w:rPr>
          <w:b/>
          <w:sz w:val="18"/>
        </w:rPr>
        <w:t xml:space="preserve">Regulator temperatury RT/Pt/s/G//0 ÷ 50 </w:t>
      </w:r>
      <w:r>
        <w:rPr>
          <w:sz w:val="18"/>
        </w:rPr>
        <w:t>- oznacza regulator do montażu na szynę z f-cją grzania i zakresem działania 0</w:t>
      </w:r>
      <w:r>
        <w:rPr>
          <w:sz w:val="18"/>
          <w:vertAlign w:val="superscript"/>
        </w:rPr>
        <w:t>0</w:t>
      </w:r>
      <w:r>
        <w:rPr>
          <w:sz w:val="18"/>
        </w:rPr>
        <w:t>C ÷ +50</w:t>
      </w:r>
      <w:r>
        <w:rPr>
          <w:sz w:val="18"/>
          <w:vertAlign w:val="superscript"/>
        </w:rPr>
        <w:t>0</w:t>
      </w:r>
      <w:r>
        <w:rPr>
          <w:sz w:val="18"/>
        </w:rPr>
        <w:t>C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zujnik Pt100 powinien występować w zamówieniu jako odrębna pozycja ze względu na możliwość wyboru typu czujnika w zależności od jego przeznaczenia.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200999618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E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>REGULATORY TEMPERATURY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93560418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REGULATORY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E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9T21:38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7:13:00Z</dcterms:modified>
  <cp:revision>3</cp:revision>
  <dc:subject/>
  <dc:title>Regulator temperatury</dc:title>
</cp:coreProperties>
</file>