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rmometr cyfrowy typ DIT-1/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ZASTOSOWANIE:</w:t>
      </w:r>
    </w:p>
    <w:p>
      <w:pPr>
        <w:pStyle w:val="Normal"/>
        <w:jc w:val="both"/>
        <w:rPr/>
      </w:pPr>
      <w:r>
        <w:rPr>
          <w:sz w:val="18"/>
        </w:rPr>
        <w:tab/>
        <w:t>Termometr cyfrowy typ DIT-1/s służy do lokalnych lub odległościowych pomiarów temperatur. Może być używany do pomiaru temperatury w pomieszczeniach, halach produkcyjnych, komorach chłodniczych, urządzeniach technologicznych itp. Termometr umieszczony jest w obudowie do zabudowy modułowej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Termometr  współpracuje z czujnikiem Pt100 dowolnego typu. Dobór obudowy czujnika zależy od miejsca i sposobu pomiaru oraz własności fizyko-chemicznych mierzonego czynnika. Czujnik temperatury podłączony jest do termometru trójprzewodową linią pomiarową co pozwala na automatyczną kompensację błędu wprowadzanego przez oporność lin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 xml:space="preserve">napięcie zasilania </w:t>
        <w:tab/>
        <w:t>220V, 50Hz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395" w:leader="none"/>
        </w:tabs>
        <w:ind w:left="567" w:hanging="0"/>
        <w:rPr>
          <w:sz w:val="18"/>
        </w:rPr>
      </w:pPr>
      <w:r>
        <w:rPr>
          <w:sz w:val="18"/>
        </w:rPr>
        <w:tab/>
        <w:tab/>
        <w:t>lub ~/= 12 V ÷ 24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dopuszczalna zmiana napięcia</w:t>
        <w:tab/>
        <w:t>+10%  ÷  -1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pobór mocy</w:t>
        <w:tab/>
        <w:t>&lt;3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/>
      </w:pPr>
      <w:r>
        <w:rPr>
          <w:sz w:val="18"/>
        </w:rPr>
        <w:t>zakres pomiarowy</w:t>
        <w:tab/>
        <w:t>-50</w:t>
      </w:r>
      <w:r>
        <w:rPr>
          <w:sz w:val="18"/>
          <w:vertAlign w:val="superscript"/>
        </w:rPr>
        <w:t xml:space="preserve">o </w:t>
      </w:r>
      <w:r>
        <w:rPr>
          <w:sz w:val="18"/>
        </w:rPr>
        <w:t xml:space="preserve">C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+20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dokładność odczytu</w:t>
        <w:tab/>
        <w:t>jedna cyfra  po przeci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klasa pomiarowa</w:t>
        <w:tab/>
        <w:t>0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wyświetlacz wartości mierzonej</w:t>
        <w:tab/>
        <w:t>LED, 3 1/2 cyf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wysokość cyfry</w:t>
        <w:tab/>
        <w:t>10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czujnik pomiarowy</w:t>
        <w:tab/>
        <w:t>Pt100, k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/>
      </w:pPr>
      <w:r>
        <w:rPr>
          <w:sz w:val="18"/>
        </w:rPr>
        <w:t>linia pomiarowa</w:t>
        <w:tab/>
        <w:t>trójprzewod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długość linii pomiarowej</w:t>
        <w:tab/>
        <w:t>max. 200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kompensacja linii pomiarowej</w:t>
        <w:tab/>
        <w:t>wewnętr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skuteczność kompensacji</w:t>
        <w:tab/>
        <w:t>98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/>
      </w:pPr>
      <w:r>
        <w:rPr>
          <w:sz w:val="18"/>
        </w:rPr>
        <w:t>temperatura otoczenia</w:t>
        <w:tab/>
        <w:t>-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C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+5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>wymiary</w:t>
        <w:tab/>
        <w:t xml:space="preserve"> 53 x 95 x 65mm (trzy moduł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 xml:space="preserve">typ obudowy </w:t>
        <w:tab/>
        <w:t xml:space="preserve">do zabudowy modułow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 xml:space="preserve">masa </w:t>
        <w:tab/>
        <w:t>0,3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4395" w:leader="none"/>
        </w:tabs>
        <w:rPr>
          <w:sz w:val="18"/>
        </w:rPr>
      </w:pPr>
      <w:r>
        <w:rPr>
          <w:sz w:val="18"/>
        </w:rPr>
        <w:t xml:space="preserve">stopień ochrony </w:t>
        <w:tab/>
        <w:t>IP 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SZKIC WYMIAROWY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5520</wp:posOffset>
            </wp:positionH>
            <wp:positionV relativeFrom="paragraph">
              <wp:posOffset>15240</wp:posOffset>
            </wp:positionV>
            <wp:extent cx="3727450" cy="254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</w:t>
        <w:tab/>
        <w:t xml:space="preserve"> Rys.1.Termometr  cyfrowy - typ DIT-1/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SCHEMAT ELEKTRYCZNY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9140</wp:posOffset>
            </wp:positionH>
            <wp:positionV relativeFrom="paragraph">
              <wp:posOffset>109220</wp:posOffset>
            </wp:positionV>
            <wp:extent cx="4401185" cy="2719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ab/>
        <w:t>Rys.2. Schemat połączeń termometru DIT-1/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I MONTAŻOW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Termometr cyfrowy DIT-1/s przeznaczony jest do zabudowy modułowej do mocowania na szynie TH 35 x 7,5. Może być zasilany z sieci lub napięciem bezpiecznym stałym lub zmiennym. Na bocznej ścianie obudowy umieszczony jest schemat podłączenia termometru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Do wykonania linii pomiarowej stosować przewód OMY lub OWY 3x1 do 3x1,5.lub przewody trzyżyłowe w ekranie, z oplotem uziemionym na jednym koncu linii pomiarowej. Nie zaleca się prowadzić linii pomiarowych wspólnie z liniami energetycznym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48384692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D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MIERNIKI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89931235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MIER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D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3:15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7:09:00Z</dcterms:modified>
  <cp:revision>3</cp:revision>
  <dc:subject/>
  <dc:title>Termometr cyfrowy typ DIT-1/s</dc:title>
</cp:coreProperties>
</file>