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ind w:right="-58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ływakowy przełącznik pomp typ PPP 7/s</w:t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18"/>
        </w:rPr>
        <w:t>ZASTOSOWANIE</w:t>
      </w:r>
      <w:r>
        <w:rPr>
          <w:color w:val="000000"/>
          <w:sz w:val="18"/>
        </w:rPr>
        <w:t>: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18"/>
        </w:rPr>
        <w:tab/>
        <w:t>Pływakowy przełącznik pomp typ PPP 7/s służy do utrzymywania stałego poziomu cieczy w zbiorniku. Funkcja ta realizowana jest poprzez załączanie (wyłączanie) kolejnych pomp, w zależności od poziomu cieczy. Przeznaczony jest również  do regulacji wydatku wody w zależności od rozbioru wody ze zbiornika hydroforowego (poprzez sterowanie ilością załączonych pomp).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b/>
          <w:color w:val="000000"/>
          <w:sz w:val="18"/>
        </w:rPr>
        <w:t>DANE TECHNICZNE</w:t>
      </w:r>
      <w:r>
        <w:rPr>
          <w:color w:val="000000"/>
          <w:sz w:val="18"/>
        </w:rPr>
        <w:t xml:space="preserve">: </w:t>
        <w:tab/>
        <w:tab/>
        <w:tab/>
      </w:r>
      <w:r>
        <w:rPr>
          <w:b/>
          <w:color w:val="000000"/>
          <w:sz w:val="18"/>
        </w:rPr>
        <w:tab/>
        <w:t>PRZEKAŹNIK PPP 7/s</w:t>
        <w:tab/>
        <w:tab/>
        <w:t>CZUJNIK PPP 7/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850" w:right="-58" w:hanging="283"/>
        <w:rPr>
          <w:color w:val="000000"/>
          <w:sz w:val="18"/>
        </w:rPr>
      </w:pPr>
      <w:r>
        <w:rPr>
          <w:color w:val="000000"/>
          <w:sz w:val="18"/>
        </w:rPr>
        <w:t>napięcie zasilania</w:t>
        <w:tab/>
        <w:t>220V, 50Hz</w:t>
        <w:tab/>
        <w:tab/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850" w:right="-58" w:hanging="283"/>
        <w:rPr/>
      </w:pPr>
      <w:r>
        <w:rPr>
          <w:color w:val="000000"/>
          <w:sz w:val="18"/>
        </w:rPr>
        <w:t>dopuszczalna zmiana napięcia</w:t>
        <w:tab/>
        <w:t>+10% ÷ -15%</w:t>
        <w:tab/>
        <w:tab/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850" w:right="-58" w:hanging="283"/>
        <w:rPr>
          <w:color w:val="000000"/>
          <w:sz w:val="18"/>
        </w:rPr>
      </w:pPr>
      <w:r>
        <w:rPr>
          <w:color w:val="000000"/>
          <w:sz w:val="18"/>
        </w:rPr>
        <w:t>pobór mocy</w:t>
        <w:tab/>
        <w:t>&lt; 3W</w:t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850" w:right="-58" w:hanging="283"/>
        <w:rPr>
          <w:color w:val="000000"/>
          <w:sz w:val="18"/>
        </w:rPr>
      </w:pPr>
      <w:r>
        <w:rPr>
          <w:color w:val="000000"/>
          <w:sz w:val="18"/>
        </w:rPr>
        <w:t xml:space="preserve">ciśnienie robocze </w:t>
        <w:tab/>
        <w:t>-</w:t>
        <w:tab/>
        <w:tab/>
        <w:tab/>
        <w:tab/>
        <w:t>&lt; 1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395" w:leader="none"/>
        </w:tabs>
        <w:ind w:left="850" w:right="-58" w:hanging="283"/>
        <w:rPr/>
      </w:pPr>
      <w:r>
        <w:rPr>
          <w:color w:val="000000"/>
          <w:sz w:val="18"/>
        </w:rPr>
        <w:t xml:space="preserve">zakres regulacji 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H     </w:t>
        <w:tab/>
        <w:t>2 ÷ 10 cm</w:t>
        <w:tab/>
        <w:tab/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liczba przekaźników wykonawczych</w:t>
        <w:tab/>
        <w:t>6 szt.</w:t>
        <w:tab/>
        <w:tab/>
        <w:tab/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rodzaj przekaźników</w:t>
        <w:tab/>
        <w:t>optotriaki (SSR)</w:t>
        <w:tab/>
        <w:tab/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dopuszczalne obciążenie wyjść</w:t>
        <w:tab/>
        <w:t>1A/220V~</w:t>
        <w:tab/>
        <w:tab/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temperatura otoczenia</w:t>
        <w:tab/>
        <w:t>0° C ÷ 50°C</w:t>
        <w:tab/>
        <w:tab/>
        <w:tab/>
        <w:t>0°C ÷ 5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typ obudowy</w:t>
        <w:tab/>
        <w:t>do zabudowy modułowej</w:t>
        <w:tab/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wymiary</w:t>
        <w:tab/>
        <w:t>88 x 95 x 65mm(pięć modułów)</w:t>
        <w:tab/>
        <w:t>210 x 123 x 495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masa</w:t>
        <w:tab/>
        <w:t>0,45 kg</w:t>
        <w:tab/>
        <w:tab/>
        <w:tab/>
        <w:tab/>
        <w:t>6,5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</w:tabs>
        <w:ind w:left="853" w:right="-58" w:hanging="283"/>
        <w:rPr>
          <w:color w:val="000000"/>
          <w:sz w:val="18"/>
        </w:rPr>
      </w:pPr>
      <w:r>
        <w:rPr>
          <w:color w:val="000000"/>
          <w:sz w:val="18"/>
        </w:rPr>
        <w:t>stopień ochrony</w:t>
        <w:tab/>
        <w:t>IP 20</w:t>
        <w:tab/>
        <w:tab/>
        <w:tab/>
        <w:tab/>
        <w:t>IP 64</w:t>
      </w:r>
    </w:p>
    <w:p>
      <w:pPr>
        <w:pStyle w:val="Normal"/>
        <w:ind w:right="-58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7170</wp:posOffset>
            </wp:positionH>
            <wp:positionV relativeFrom="paragraph">
              <wp:posOffset>12065</wp:posOffset>
            </wp:positionV>
            <wp:extent cx="3124200" cy="485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b/>
          <w:b/>
          <w:color w:val="000000"/>
        </w:rPr>
      </w:pPr>
      <w:r>
        <w:rPr>
          <w:b/>
          <w:color w:val="000000"/>
          <w:sz w:val="18"/>
        </w:rPr>
        <w:t>SZKICE WYMIAROWE:</w:t>
      </w:r>
    </w:p>
    <w:p>
      <w:pPr>
        <w:pStyle w:val="Normal"/>
        <w:ind w:right="-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740</wp:posOffset>
            </wp:positionH>
            <wp:positionV relativeFrom="paragraph">
              <wp:posOffset>1664335</wp:posOffset>
            </wp:positionV>
            <wp:extent cx="266700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</w:p>
    <w:p>
      <w:pPr>
        <w:pStyle w:val="Normal"/>
        <w:ind w:right="-58" w:hanging="0"/>
        <w:rPr/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Rys.1. Przekaźnik pływakowego przełącznika pomp PPP7/s</w:t>
        <w:tab/>
        <w:t xml:space="preserve">            Rys.2. Czujnik PPP7/s</w:t>
      </w:r>
    </w:p>
    <w:p>
      <w:pPr>
        <w:pStyle w:val="Normal"/>
        <w:tabs>
          <w:tab w:val="clear" w:pos="708"/>
          <w:tab w:val="left" w:pos="9356" w:leader="none"/>
        </w:tabs>
        <w:ind w:right="-58" w:hanging="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ASADA DZIAŁANIA:</w:t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Pływakowy przełącznik pomp PPP7/s składa się z dwu części : ''PRZEKAŹNKA PPP7/s''- zawierającego mostek pomiarowy, wzmacniacz, nastawnik strefy nieczułości i przekaźniki wykonawcze oraz ''CZUJNIKA PPP7/s''- zbiornika ciśnieniowego w którym umieszczony jest pływak. Na zbiorniku ciśnieniowym umieszczona jest cewka pomiarowa, zasilana napięciem bezpiecznym (&lt;12V) z ''PRZEKAŹNIKA PPP7/s''. Zmiana poziomu cieczy w zbiorniku powoduje zmianę położenia pływaka, a tym samym zmianę głębokości zanurzenia trzpienia magnetycznego w cewce pomiarowej. Indukcyjność cewki, zależna od poziomu cieczy, wpływa na wartość napięcia pomiarowego. Przekaźniki wykonawcze są w stanie wyłączonym gdy ciecz osiągnie poziom wysoki. Załączanie przekaźników wykonawczych następuje po spadku poziomu cieczy o nastawioną wartość. PRZEKAŹNIK PPP7/s ustawia stan przekaźników wykonawczych stosownie do sygnału pomiarowego. Działanie przekaźników wykonawczych w funkcji poziomu cieczy przedstawiają rys 3, rys 4, rys 5 i rys 6. Przekaźniki przy wzroście poziomu cieczy mogą być kolejno załączane (wersja A i B) lub wyłączane (wersja C i D). Ponadto wersja A i wersja C ma rozszerzone histerezy przełączania przekaźników wykonawczych, co zabezpiecza przed zbyt częstym załączaniem i wyłączaniem sterowanych urządzeń. Strefę regulacji (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H) można zmieniać potencjometrem umieszczonym na płycie czołowej przekaźnika. Stan złączenia przekaźników wykonawczych sygnalizowany jest diodami świecącymi umieszczonymi na płycie czołowej.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  <w:sz w:val="18"/>
        </w:rPr>
        <w:tab/>
        <w:t>Przekaźnik posiada zabezpieczenie przed równoczesnym załączeniem wszystkich obwodów wyjściowych. Jeżeli wartość mierzonego poziomu cieczy wymaga załączenia np. czterech przekaźników wykonawczych, to po załączeniu zasilania ''PRZEKAŹNIKA PPP7/s'', cztery przekaźniki wyjściowe zostaną załączone kolejno w jedno-sekundowych odstępach czasu.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270</wp:posOffset>
            </wp:positionH>
            <wp:positionV relativeFrom="paragraph">
              <wp:posOffset>123190</wp:posOffset>
            </wp:positionV>
            <wp:extent cx="2413000" cy="198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2330</wp:posOffset>
            </wp:positionH>
            <wp:positionV relativeFrom="paragraph">
              <wp:posOffset>86995</wp:posOffset>
            </wp:positionV>
            <wp:extent cx="2413000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354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-0.2pt" to="13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ab/>
        <w:t xml:space="preserve">Rys.3. Działanie przekaźników wykonawczych </w:t>
        <w:tab/>
        <w:tab/>
        <w:t xml:space="preserve">      </w:t>
        <w:tab/>
        <w:t>Rys.4. Działanie przekaźników wykonawczych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>dla wersji "PRZEKAŹNIKA PPP7/s- A''</w:t>
        <w:tab/>
        <w:tab/>
        <w:tab/>
        <w:t>dla wersji "PRZEKAŹNIKA PPP7/s- B''.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65</wp:posOffset>
            </wp:positionH>
            <wp:positionV relativeFrom="paragraph">
              <wp:posOffset>50165</wp:posOffset>
            </wp:positionV>
            <wp:extent cx="2413000" cy="2006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6135</wp:posOffset>
            </wp:positionH>
            <wp:positionV relativeFrom="paragraph">
              <wp:posOffset>90170</wp:posOffset>
            </wp:positionV>
            <wp:extent cx="2413000" cy="2006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ab/>
        <w:t xml:space="preserve"> Rys.5. Działanie przekaźników wykonawczych</w:t>
        <w:tab/>
        <w:tab/>
        <w:t xml:space="preserve">    </w:t>
        <w:tab/>
        <w:t xml:space="preserve"> Rys.6. Działanie przekaźników wykonawczych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</w:t>
      </w:r>
      <w:r>
        <w:rPr>
          <w:color w:val="000000"/>
          <w:sz w:val="18"/>
        </w:rPr>
        <w:tab/>
        <w:t xml:space="preserve"> dla wersji "PRZEKAŹNIKA PPP7/s- C''</w:t>
        <w:tab/>
        <w:tab/>
        <w:tab/>
        <w:t xml:space="preserve"> dla wersji "PRZEKAŹNIKA PPP7/s- D''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CHEMAT ELEKTRYCZNY:</w:t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545</wp:posOffset>
            </wp:positionH>
            <wp:positionV relativeFrom="paragraph">
              <wp:posOffset>3810</wp:posOffset>
            </wp:positionV>
            <wp:extent cx="4953000" cy="241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firstLine="720"/>
        <w:rPr>
          <w:color w:val="000000"/>
          <w:sz w:val="18"/>
        </w:rPr>
      </w:pPr>
      <w:r>
        <w:rPr>
          <w:color w:val="000000"/>
          <w:sz w:val="18"/>
        </w:rPr>
        <w:tab/>
        <w:t>Rys.7. Schemat połączeń  pływakowego przełącznika pomp  PPP7/s</w:t>
      </w:r>
    </w:p>
    <w:p>
      <w:pPr>
        <w:pStyle w:val="Normal"/>
        <w:ind w:right="-58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0740</wp:posOffset>
            </wp:positionH>
            <wp:positionV relativeFrom="paragraph">
              <wp:posOffset>129540</wp:posOffset>
            </wp:positionV>
            <wp:extent cx="2768600" cy="1447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658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3pt" to="145.4pt,7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81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pt" to="203pt,7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6580</wp:posOffset>
                </wp:positionH>
                <wp:positionV relativeFrom="paragraph">
                  <wp:posOffset>38100</wp:posOffset>
                </wp:positionV>
                <wp:extent cx="7315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3pt" to="202.95pt,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ab/>
        <w:tab/>
        <w:tab/>
        <w:tab/>
        <w:tab/>
        <w:tab/>
        <w:tab/>
        <w:tab/>
        <w:t>Optotriak (P)</w:t>
        <w:tab/>
        <w:t>-PS2601 (600V~,1A)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Warystor (V)</w:t>
        <w:tab/>
        <w:t>-S14V250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Kondensator (C)</w:t>
        <w:tab/>
        <w:t>-3,3nF/630V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>Rezystor ( R)</w:t>
        <w:tab/>
        <w:t>-270R/4W</w:t>
        <w:tab/>
        <w:tab/>
        <w:tab/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6580</wp:posOffset>
                </wp:positionH>
                <wp:positionV relativeFrom="paragraph">
                  <wp:posOffset>12954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10.2pt" to="202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ab/>
        <w:tab/>
        <w:tab/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ab/>
        <w:t>Rys.8. Schemat układu gasikowego na wyjściu przekaźnika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UWAGI MONTAŻOWE: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18"/>
        </w:rPr>
        <w:tab/>
        <w:t>"CZUJNIK PPP7/s" przystosowany jest do pracy w zakresie temperatur 0</w:t>
      </w:r>
      <w:r>
        <w:rPr>
          <w:color w:val="000000"/>
          <w:sz w:val="18"/>
          <w:vertAlign w:val="superscript"/>
        </w:rPr>
        <w:t>0</w:t>
      </w:r>
      <w:r>
        <w:rPr>
          <w:color w:val="000000"/>
          <w:sz w:val="18"/>
        </w:rPr>
        <w:t>C ÷ 50</w:t>
      </w:r>
      <w:r>
        <w:rPr>
          <w:color w:val="000000"/>
          <w:sz w:val="18"/>
          <w:vertAlign w:val="superscript"/>
        </w:rPr>
        <w:t>0</w:t>
      </w:r>
      <w:r>
        <w:rPr>
          <w:color w:val="000000"/>
          <w:sz w:val="18"/>
        </w:rPr>
        <w:t>C w warunkach dużej wilgotności. Króćce czujnika przystosowane są do montażu skręcanego - gwint R3/4''. Poziom wyłączania i załączania (dla minimalnej strefy nieczułości) jest zaznaczony na czujniku.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''PRZEKAŹNIK PPP7/s'' przystosowany jest do zabudowy modułowej, do montażu na szynę TH 35x7,5 mm. Elementami wykonawczymi są optotriaki (Solid State Relay). Wyjścia zabezpieczone są układami gasikowymi, które przedstawia rys 8.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  <w:sz w:val="18"/>
        </w:rPr>
        <w:tab/>
        <w:t>Dopuszczalna długość przewodów pomiędzy przekaźnikiem  a cewką pomiarową wynosi 150 m. Zalecany typ przewodu - OWY 2x1,5 mm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.</w:t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Przykłady zastosowań:</w:t>
      </w:r>
    </w:p>
    <w:p>
      <w:pPr>
        <w:pStyle w:val="Normal"/>
        <w:ind w:right="-58" w:hanging="0"/>
        <w:jc w:val="both"/>
        <w:rPr/>
      </w:pPr>
      <w:r>
        <w:rPr>
          <w:color w:val="000000"/>
          <w:sz w:val="18"/>
        </w:rPr>
        <w:t xml:space="preserve">-wg. rys.9 - jest to układ sterowania pompami, w którym wydajność (liczba załączonych pomp) jest zależna od spadku poziomu wody w zbiorniku. Wymagana wersja regulatora PPP-7/s-A. Różnica poziomów przełączania dla każdego obwodu sterowania wynosi 1cm do 5 cm w zależności od nastawy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H.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-wg. rys.10 - jest to układ sterowania pompami, w którym wydajność (liczba załączonych pomp) jest proporcjonalna do rozbioru wody, a różnicą poziomów przełączania dla każdego obwodu sterowania równa jest różnicy wysokości na jakich zainstalowane zostały czujniki. Wymagana wersja regulatora PPP-7/s-B </w:t>
      </w:r>
    </w:p>
    <w:p>
      <w:pPr>
        <w:pStyle w:val="Normal"/>
        <w:ind w:right="-5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195</wp:posOffset>
            </wp:positionH>
            <wp:positionV relativeFrom="paragraph">
              <wp:posOffset>-29845</wp:posOffset>
            </wp:positionV>
            <wp:extent cx="5842000" cy="21990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>Rys.9. Schemat sterowania pracą pomp, w którym ilość załączonych pomp zależy od poziomu lustra wody.</w:t>
      </w:r>
    </w:p>
    <w:p>
      <w:pPr>
        <w:pStyle w:val="Normal"/>
        <w:ind w:right="-58" w:hanging="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5918200" cy="43942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>Rys.10. Schemat sterowania pracą pomp za pomocą dwu regulatorów PPP-7/s-B , w którym liczba pracujących pomp zależy od rozbioru wody.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POSÓB ZAMAWIANIA: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  <w:tab/>
        <w:t>Zamówienie powinno określać wariant charakterystyki wyjściowej regulatora, którą precyzuje ostatnia litera w symbolu regulatora, np.</w:t>
      </w:r>
    </w:p>
    <w:p>
      <w:pPr>
        <w:pStyle w:val="Normal"/>
        <w:ind w:right="-58" w:hanging="0"/>
        <w:rPr/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 xml:space="preserve">Pływakowy przełącznik pomp typ PPP-7/s-B   -  kpl.... </w:t>
      </w:r>
      <w:r>
        <w:rPr>
          <w:color w:val="000000"/>
          <w:sz w:val="18"/>
        </w:rPr>
        <w:t xml:space="preserve">- oznacza regulator w wersji na szynę z charakterystyką wyjściową B, dostarczony w komplecie z czujnikiem pływakowym. </w:t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58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4170947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48831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494177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6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7:42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13:00Z</dcterms:modified>
  <cp:revision>4</cp:revision>
  <dc:subject/>
  <dc:title>Pływakowy przełącznik pomp typ PPP 7/s</dc:title>
</cp:coreProperties>
</file>