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Regulator poziomu cieczy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yp RPC-W  i  RPC-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ASTOSOWANIE: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Regulacja poziomu cieczy w zbiornikach hydroforowych, zbiornikach skroplin o temperaturze nie przekraczającej 7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 (dla regulatora RPC-W), lub do zbiorników wody gorącej, ciśnieniowych kotłów parowych itp, o temperaturze nie większej niż 16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 (dla regulatora RPC-P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NE TECHNICZNE:</w:t>
        <w:tab/>
        <w:tab/>
        <w:tab/>
        <w:tab/>
        <w:t>PRZEKAŹNIKA</w:t>
        <w:tab/>
        <w:tab/>
        <w:tab/>
        <w:t>CZUJNIKA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apięcie zasilania</w:t>
        <w:tab/>
        <w:t>.</w:t>
        <w:tab/>
        <w:tab/>
        <w:t xml:space="preserve">220V, 50Hz </w:t>
        <w:tab/>
        <w:tab/>
        <w:tab/>
        <w:t>-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opuszczalna zmiana napięcia</w:t>
        <w:tab/>
        <w:tab/>
        <w:t>+10% ÷ -15%</w:t>
        <w:tab/>
        <w:tab/>
        <w:tab/>
        <w:t>-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obór mocy</w:t>
        <w:tab/>
        <w:tab/>
        <w:tab/>
        <w:tab/>
        <w:t>&lt; 3W</w:t>
        <w:tab/>
        <w:tab/>
        <w:tab/>
        <w:tab/>
        <w:t>-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strefa nieczułości:</w:t>
        <w:tab/>
        <w:t>-RPC-W</w:t>
        <w:tab/>
        <w:tab/>
        <w:t xml:space="preserve">2cm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5cm</w:t>
        <w:tab/>
        <w:tab/>
        <w:tab/>
        <w:t>-</w:t>
      </w:r>
    </w:p>
    <w:p>
      <w:pPr>
        <w:pStyle w:val="Normal"/>
        <w:numPr>
          <w:ilvl w:val="0"/>
          <w:numId w:val="0"/>
        </w:numPr>
        <w:ind w:left="1003" w:hanging="283"/>
        <w:rPr/>
      </w:pPr>
      <w:r>
        <w:rPr>
          <w:sz w:val="18"/>
        </w:rPr>
        <w:tab/>
        <w:tab/>
        <w:tab/>
        <w:t xml:space="preserve"> </w:t>
        <w:tab/>
        <w:t>-RPC-P</w:t>
        <w:tab/>
        <w:tab/>
        <w:t xml:space="preserve">1cm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2,5cm</w:t>
        <w:tab/>
        <w:tab/>
        <w:tab/>
        <w:t>-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opuszczalne obciążenie styków</w:t>
        <w:tab/>
        <w:tab/>
        <w:t>1A/250V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ab/>
        <w:tab/>
        <w:tab/>
        <w:t>-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odzaj styków</w:t>
        <w:tab/>
        <w:tab/>
        <w:tab/>
        <w:tab/>
        <w:t>przełączalne</w:t>
        <w:tab/>
        <w:tab/>
        <w:tab/>
        <w:t>-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emperatura otoczenia</w:t>
        <w:tab/>
        <w:tab/>
        <w:tab/>
        <w:t>0</w:t>
      </w:r>
      <w:r>
        <w:rPr>
          <w:sz w:val="18"/>
          <w:vertAlign w:val="superscript"/>
        </w:rPr>
        <w:t>0</w:t>
      </w:r>
      <w:r>
        <w:rPr>
          <w:sz w:val="18"/>
        </w:rPr>
        <w:t>C ÷ 50</w:t>
      </w:r>
      <w:r>
        <w:rPr>
          <w:sz w:val="18"/>
          <w:vertAlign w:val="superscript"/>
        </w:rPr>
        <w:t>0</w:t>
      </w:r>
      <w:r>
        <w:rPr>
          <w:sz w:val="18"/>
        </w:rPr>
        <w:t>C</w:t>
        <w:tab/>
        <w:tab/>
        <w:tab/>
        <w:t>0</w:t>
      </w:r>
      <w:r>
        <w:rPr>
          <w:sz w:val="18"/>
          <w:vertAlign w:val="superscript"/>
        </w:rPr>
        <w:t>0</w:t>
      </w:r>
      <w:r>
        <w:rPr>
          <w:sz w:val="18"/>
        </w:rPr>
        <w:t>C ÷ 60</w:t>
      </w:r>
      <w:r>
        <w:rPr>
          <w:sz w:val="18"/>
          <w:vertAlign w:val="superscript"/>
        </w:rPr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max. temperatura czynnika: -RPC-W</w:t>
        <w:tab/>
        <w:t>-</w:t>
        <w:tab/>
        <w:tab/>
        <w:tab/>
        <w:tab/>
        <w:t>+7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ind w:left="2977" w:hanging="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RPC-P</w:t>
        <w:tab/>
        <w:t>-</w:t>
        <w:tab/>
        <w:tab/>
        <w:tab/>
        <w:tab/>
        <w:t>+16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ciśnienie robocze</w:t>
        <w:tab/>
        <w:tab/>
        <w:tab/>
        <w:t>-</w:t>
        <w:tab/>
        <w:tab/>
        <w:tab/>
        <w:tab/>
        <w:t>&lt;1.5 Mpa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yp obudowy</w:t>
        <w:tab/>
        <w:tab/>
        <w:tab/>
        <w:tab/>
        <w:t>natablicowa</w:t>
        <w:tab/>
        <w:tab/>
        <w:tab/>
        <w:t>-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ymiary</w:t>
        <w:tab/>
        <w:tab/>
        <w:tab/>
        <w:tab/>
        <w:t>130 x 145 x 100</w:t>
        <w:tab/>
        <w:tab/>
        <w:tab/>
        <w:t>125 x 205 x 330mm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masa </w:t>
        <w:tab/>
        <w:tab/>
        <w:tab/>
        <w:tab/>
        <w:t>1 kg</w:t>
        <w:tab/>
        <w:tab/>
        <w:tab/>
        <w:tab/>
        <w:t>4kg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topień ochrony </w:t>
        <w:tab/>
        <w:tab/>
        <w:tab/>
        <w:t>IP 54</w:t>
        <w:tab/>
        <w:tab/>
        <w:tab/>
        <w:tab/>
        <w:t>IP 64</w:t>
      </w:r>
    </w:p>
    <w:p>
      <w:pPr>
        <w:pStyle w:val="Normal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0440</wp:posOffset>
            </wp:positionH>
            <wp:positionV relativeFrom="paragraph">
              <wp:posOffset>89535</wp:posOffset>
            </wp:positionV>
            <wp:extent cx="3784600" cy="369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SZKICE WYMIAROWE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1200" cy="3454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Rys.1. Przekaźnik regulatora poziomu</w:t>
        <w:tab/>
        <w:tab/>
        <w:t xml:space="preserve">     Rys.2. Czujnik indukcyjno-ciśnieniowy do 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ieczy typ RPC-W lub RPC-P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ASADA DZIAŁANIA: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Regulator poziomu cieczy RPC-W  (RPC-P) składa się z dwu części: "PRZEKAŹNIKA RPC" - zawierającego mostek pomiarowy, wzmacniacz, nastawnik strefy nieczułości i przekaźnik wykonawczy. oraz "CZUJNIKA INDUKCYJO CIŚNIENIOWEGO" -  zbiornika ciśnieniowego w którym umieszczony jest pływak. Na zbiorniku ciśnieniowym umieszczona jest cewka pomiarowa, zasilana napięciem bezpiecznym (&lt;12V) z "PRZEKAŹNIKA RPC"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Zmiana poziomu cieczy w zbiorniku powoduje zmianę położenia pływaka, a tym samym zmianę głębokości zanurzenia trzpienia magnetycznego w cewce pomiarowej. Indukcyjność cewki, zależna od poziomu cieczy, wpływa na wartość napięcia pomiarowego, od którego zależy stan przekaźnika wykonawczego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Przekaźnik wykonawczy jest w stanie wyłączonym gdy ciecz osiągnie poziom wysoki. Załączenie przekaźnika  wykonawczego następuje po spadku poziomu cieczy o nastawiona wartość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CHEMAT ELEKTRYCZNY: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9260</wp:posOffset>
            </wp:positionH>
            <wp:positionV relativeFrom="paragraph">
              <wp:posOffset>113030</wp:posOffset>
            </wp:positionV>
            <wp:extent cx="2794000" cy="195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8600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ys.3. Schemat połączeń - stany przekaźnika wykonawczego w zależności od położenia pływak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I MONTAŻOWE: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"CZUJNIK INDUKCYJNO-CIŚNIENIOWY przystosowany jest do pracy w zakresie temperatur 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C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7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 dla RPC/W i 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C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16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C dla RPC/P, w warunkach dużej wilgotności. Króćce czujnika przystosowane są do montażu skręcanego - gwint R3/4" .Poziom wyłączania i załączania (dla minimalnej strefy nieczułości) jest zaznaczony na czujniku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sz w:val="18"/>
        </w:rPr>
        <w:t>Dopuszczalna długość przewodów pomiędzy przekaźnikiem a cewką pomiarową wynosi 150 mb. Zalecany typ przewodu - OWY 2 x 1,5 mm</w:t>
      </w:r>
      <w:r>
        <w:rPr>
          <w:sz w:val="18"/>
          <w:vertAlign w:val="superscript"/>
        </w:rPr>
        <w:t>2</w:t>
      </w:r>
      <w:r>
        <w:rPr>
          <w:sz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45595749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A.005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 xml:space="preserve">REGULATORY POZIOMU CIECZY 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20096616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 xml:space="preserve">REGULATORY POZIOMU CIECZY 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5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7:36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8:12:00Z</dcterms:modified>
  <cp:revision>4</cp:revision>
  <dc:subject/>
  <dc:title>Regulator poziomu cieczy </dc:title>
</cp:coreProperties>
</file>