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-624840</wp:posOffset>
                </wp:positionV>
                <wp:extent cx="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49.2pt" to="418.8pt,-49.2pt" stroked="t" o:allowincell="f" style="position:absolute">
                <v:stroke color="#ff99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-350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7.6pt" to="152.4pt,-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Tablica sterownicza amoniakalnego oddzielacza cieczy  typ  TS-POC2/s i TS-POC3/s</w:t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ind w:right="-58" w:firstLine="720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Tablica TS POC/s służy do automatycznego napełniania płynnym amoniakiem oddzielaczy cieczy oraz do sygnalizacji o stopniu napełnienia oddzielacza cieczą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>
          <w:b/>
          <w:sz w:val="18"/>
        </w:rPr>
        <w:t>DANE TECHNICZNE</w:t>
      </w:r>
      <w:r>
        <w:rPr>
          <w:sz w:val="18"/>
        </w:rPr>
        <w:t>:</w:t>
        <w:tab/>
        <w:tab/>
        <w:tab/>
      </w:r>
      <w:r>
        <w:rPr>
          <w:b/>
          <w:sz w:val="18"/>
        </w:rPr>
        <w:t>TS-POC3/s</w:t>
        <w:tab/>
        <w:tab/>
        <w:tab/>
        <w:t>TS-POC2/s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napięcie zasilania</w:t>
        <w:tab/>
        <w:tab/>
        <w:tab/>
        <w:t>220V, 50Hz</w:t>
        <w:tab/>
        <w:tab/>
        <w:tab/>
        <w:t>220V, 50Hz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dopuszczalna zmiana napięcia</w:t>
        <w:tab/>
        <w:tab/>
        <w:t>+ 10% ÷ -15%</w:t>
        <w:tab/>
        <w:tab/>
        <w:tab/>
        <w:t>+10%  ÷ -15%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informacja świetlna na tablicy:</w:t>
        <w:tab/>
        <w:t>dolny poziom cieczy</w:t>
        <w:tab/>
        <w:tab/>
        <w:t>-</w:t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  <w:tab/>
        <w:tab/>
        <w:tab/>
        <w:tab/>
        <w:tab/>
        <w:t>nominalny poziom cieczy</w:t>
        <w:tab/>
        <w:tab/>
        <w:t>nominalny poziom cieczy</w:t>
      </w:r>
    </w:p>
    <w:p>
      <w:pPr>
        <w:pStyle w:val="Normal"/>
        <w:numPr>
          <w:ilvl w:val="0"/>
          <w:numId w:val="0"/>
        </w:numPr>
        <w:ind w:left="720" w:right="-58" w:hanging="283"/>
        <w:rPr/>
      </w:pPr>
      <w:r>
        <w:rPr>
          <w:sz w:val="18"/>
        </w:rPr>
        <w:tab/>
        <w:tab/>
        <w:tab/>
        <w:tab/>
        <w:tab/>
        <w:t>górny poziom cieczy</w:t>
        <w:tab/>
        <w:tab/>
        <w:t>górny poziom cieczy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wyjściowe napięcia sterujące</w:t>
        <w:tab/>
        <w:tab/>
        <w:t>zawór amoniaku -220V~</w:t>
        <w:tab/>
        <w:tab/>
        <w:t>zawor amoniaku -220V~</w:t>
      </w:r>
    </w:p>
    <w:p>
      <w:pPr>
        <w:pStyle w:val="Normal"/>
        <w:ind w:left="437" w:right="-58" w:hanging="0"/>
        <w:rPr>
          <w:sz w:val="18"/>
        </w:rPr>
      </w:pPr>
      <w:r>
        <w:rPr>
          <w:sz w:val="18"/>
        </w:rPr>
        <w:tab/>
        <w:tab/>
        <w:tab/>
        <w:tab/>
        <w:tab/>
        <w:t>alarm poziomu dolnego -220V~</w:t>
        <w:tab/>
        <w:t>-</w:t>
      </w:r>
    </w:p>
    <w:p>
      <w:pPr>
        <w:pStyle w:val="Normal"/>
        <w:ind w:left="437" w:right="-58" w:hanging="0"/>
        <w:rPr>
          <w:sz w:val="18"/>
        </w:rPr>
      </w:pPr>
      <w:r>
        <w:rPr>
          <w:sz w:val="18"/>
        </w:rPr>
        <w:tab/>
        <w:tab/>
        <w:tab/>
        <w:tab/>
        <w:tab/>
        <w:t>alarm poziomu gornego -220V~</w:t>
        <w:tab/>
        <w:t>alarm poziomu gornego -220V~</w:t>
      </w:r>
    </w:p>
    <w:p>
      <w:pPr>
        <w:pStyle w:val="Normal"/>
        <w:numPr>
          <w:ilvl w:val="0"/>
          <w:numId w:val="2"/>
        </w:numPr>
        <w:ind w:left="720" w:right="-58" w:hanging="283"/>
        <w:rPr/>
      </w:pPr>
      <w:r>
        <w:rPr>
          <w:sz w:val="18"/>
        </w:rPr>
        <w:t xml:space="preserve">dopuszczalne obciążenie </w:t>
        <w:tab/>
        <w:tab/>
        <w:t>6A/ 250V~</w:t>
        <w:tab/>
        <w:tab/>
        <w:tab/>
        <w:t>6A/ 250V~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wymiary tablicy</w:t>
        <w:tab/>
        <w:tab/>
        <w:tab/>
        <w:t>403 x 333 x 129mm</w:t>
        <w:tab/>
        <w:tab/>
        <w:t>403 x 333 x 129mm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masa</w:t>
        <w:tab/>
        <w:tab/>
        <w:tab/>
        <w:tab/>
        <w:t>3,5 kg</w:t>
        <w:tab/>
        <w:tab/>
        <w:tab/>
        <w:tab/>
        <w:t>3 kg</w:t>
      </w:r>
    </w:p>
    <w:p>
      <w:pPr>
        <w:pStyle w:val="Normal"/>
        <w:numPr>
          <w:ilvl w:val="0"/>
          <w:numId w:val="2"/>
        </w:numPr>
        <w:ind w:left="720" w:right="-58" w:hanging="283"/>
        <w:rPr>
          <w:sz w:val="18"/>
        </w:rPr>
      </w:pPr>
      <w:r>
        <w:rPr>
          <w:sz w:val="18"/>
        </w:rPr>
        <w:t>stopień ochrony</w:t>
        <w:tab/>
        <w:tab/>
        <w:tab/>
        <w:t>I P 64</w:t>
        <w:tab/>
        <w:tab/>
        <w:tab/>
        <w:tab/>
        <w:t>IP 64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</w:rPr>
      </w:pPr>
      <w:r>
        <w:rPr>
          <w:b/>
          <w:sz w:val="18"/>
        </w:rPr>
        <w:t>SZKIC WYMIAROWY TS-POC3/s:</w:t>
      </w:r>
    </w:p>
    <w:p>
      <w:pPr>
        <w:pStyle w:val="Normal"/>
        <w:ind w:right="-58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973445" cy="38239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ab/>
        <w:t>Rys.1. Tablica sterownicza TS-POC3/s (wersja zabudowy modułowej w rozdzielnicy Henzel typ KV-9118)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  <w:lang w:val="en-US"/>
        </w:rPr>
      </w:pPr>
      <w:r>
        <w:rPr>
          <w:b/>
          <w:color w:val="FF0000"/>
          <w:sz w:val="18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-36195</wp:posOffset>
            </wp:positionV>
            <wp:extent cx="4343400" cy="8403590"/>
            <wp:effectExtent l="0" t="0" r="0" b="0"/>
            <wp:wrapTight wrapText="bothSides">
              <wp:wrapPolygon edited="0">
                <wp:start x="-47" y="0"/>
                <wp:lineTo x="-47" y="21574"/>
                <wp:lineTo x="21600" y="21574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BUDOWA:</w:t>
      </w:r>
    </w:p>
    <w:p>
      <w:pPr>
        <w:pStyle w:val="Normal"/>
        <w:ind w:right="-58" w:firstLine="720"/>
        <w:jc w:val="both"/>
        <w:rPr>
          <w:sz w:val="18"/>
        </w:rPr>
      </w:pPr>
      <w:r>
        <w:rPr>
          <w:sz w:val="18"/>
        </w:rPr>
        <w:t>Tablica sterownicza zmontowana jest w rozdzielnicy (f-my  Henzel) typu KV 9118, z następujących podzespołów elektrycznych: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sz w:val="18"/>
        </w:rPr>
      </w:pPr>
      <w:r>
        <w:rPr>
          <w:sz w:val="18"/>
        </w:rPr>
        <w:t xml:space="preserve">Wyłącznik główny 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sz w:val="18"/>
        </w:rPr>
      </w:pPr>
      <w:r>
        <w:rPr>
          <w:sz w:val="18"/>
        </w:rPr>
        <w:t>Bezpiecznik - 6A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/>
      </w:pPr>
      <w:r>
        <w:rPr>
          <w:sz w:val="18"/>
        </w:rPr>
        <w:t>Komplet lampek sygnalizacyjnych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sz w:val="18"/>
        </w:rPr>
      </w:pPr>
      <w:r>
        <w:rPr>
          <w:sz w:val="18"/>
        </w:rPr>
        <w:t>Przekaźniki regulatorów poziomu cieczy - szt 3 (w TS-POC2/s - 2 szt)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sz w:val="18"/>
        </w:rPr>
      </w:pPr>
      <w:r>
        <w:rPr>
          <w:sz w:val="18"/>
        </w:rPr>
        <w:t>Przekaźniki wykonawcze (styczniki ESB 20-20) - szt 3 (w TS-POC2/s - 2 szt)</w:t>
      </w:r>
    </w:p>
    <w:p>
      <w:pPr>
        <w:pStyle w:val="Normal"/>
        <w:ind w:right="-58" w:firstLine="720"/>
        <w:jc w:val="both"/>
        <w:rPr>
          <w:sz w:val="18"/>
        </w:rPr>
      </w:pPr>
      <w:r>
        <w:rPr>
          <w:sz w:val="18"/>
        </w:rPr>
        <w:t>."PRZEKAŹNIK RPC" poziomu nominalnego powoduje podanie napięcia na cewkę zaworu elektromagnetycznego uzupełniającego poziom cieczy w zbiorniku. "PRZEKAŹNIK RPC" poziomu alarmowego gornego powoduje podanie napięcia na obwód sygnalizacji zewnętrznej. "PRZEKAŹNIK RPC" poziomu awaryjnego dolnego (występujący tylko w tablicy TS-POC3/s)powoduje podanie napięcia na obwód sygnalizacji zewnętrznej.</w:t>
      </w:r>
    </w:p>
    <w:p>
      <w:pPr>
        <w:pStyle w:val="Normal"/>
        <w:ind w:right="-58" w:firstLine="720"/>
        <w:jc w:val="both"/>
        <w:rPr>
          <w:sz w:val="18"/>
        </w:rPr>
      </w:pPr>
      <w:r>
        <w:rPr>
          <w:sz w:val="18"/>
        </w:rPr>
        <w:t>Stan załączenia zaworu oraz stany alarmowe sygnalizowane są umieszczonymi na tablicy lampkami (zielona - załączenie zaworu, czerwona-migowa - stan alarmowy)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18"/>
        </w:rPr>
      </w:pPr>
      <w:r>
        <w:rPr>
          <w:b/>
          <w:sz w:val="18"/>
        </w:rPr>
        <w:t>UWAGI MONTAŻOWE:</w:t>
        <w:tab/>
        <w:tab/>
      </w:r>
    </w:p>
    <w:p>
      <w:pPr>
        <w:pStyle w:val="Normal"/>
        <w:numPr>
          <w:ilvl w:val="0"/>
          <w:numId w:val="0"/>
        </w:numPr>
        <w:ind w:right="-58" w:hanging="0"/>
        <w:outlineLvl w:val="0"/>
        <w:rPr/>
      </w:pPr>
      <w:r>
        <w:rPr>
          <w:b/>
          <w:sz w:val="18"/>
        </w:rPr>
        <w:tab/>
      </w:r>
      <w:r>
        <w:rPr>
          <w:sz w:val="18"/>
        </w:rPr>
        <w:t>Tablica przystosowana jest do montażu na ścianie lub pionowej płaszczyźnie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2540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pt" to="231.8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5460</wp:posOffset>
                </wp:positionH>
                <wp:positionV relativeFrom="paragraph">
                  <wp:posOffset>2540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pt" to="339.8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</w:rPr>
        <w:t>Opis listwy przyłączeniowej:</w:t>
      </w:r>
      <w:r>
        <w:rPr>
          <w:b/>
          <w:sz w:val="18"/>
          <w:u w:val="single"/>
        </w:rPr>
        <w:tab/>
        <w:tab/>
        <w:tab/>
        <w:tab/>
        <w:tab/>
      </w:r>
      <w:r>
        <w:rPr>
          <w:sz w:val="18"/>
          <w:u w:val="single"/>
        </w:rPr>
        <w:t xml:space="preserve">TS-POC3/s </w:t>
        <w:tab/>
        <w:tab/>
        <w:t>TS-POC2/s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Zasilanie - zero</w:t>
        <w:tab/>
        <w:tab/>
        <w:tab/>
        <w:tab/>
        <w:tab/>
        <w:tab/>
        <w:t>szyna - N</w:t>
        <w:tab/>
        <w:tab/>
        <w:tab/>
        <w:t>szyna - N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Zasilanie - faza</w:t>
        <w:tab/>
        <w:tab/>
        <w:tab/>
        <w:tab/>
        <w:tab/>
        <w:tab/>
        <w:t>-1</w:t>
        <w:tab/>
        <w:tab/>
        <w:tab/>
        <w:t>-1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Sygnalizacja zewnętrzna poziomu dolnego</w:t>
        <w:tab/>
        <w:tab/>
        <w:tab/>
        <w:t>-2</w:t>
        <w:tab/>
        <w:tab/>
        <w:tab/>
        <w:t>-</w:t>
      </w:r>
    </w:p>
    <w:p>
      <w:pPr>
        <w:pStyle w:val="Normal"/>
        <w:ind w:right="-58" w:hanging="0"/>
        <w:rPr/>
      </w:pPr>
      <w:r>
        <w:rPr>
          <w:sz w:val="18"/>
        </w:rPr>
        <w:t>Zasilanie zaworu elektromagnetycznego</w:t>
        <w:tab/>
        <w:tab/>
        <w:tab/>
        <w:tab/>
        <w:t>-3</w:t>
        <w:tab/>
        <w:tab/>
        <w:tab/>
        <w:t>-3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Sygnalizacja zewnętrzna poziomu górnego</w:t>
        <w:tab/>
        <w:tab/>
        <w:tab/>
        <w:t>-4</w:t>
        <w:tab/>
        <w:tab/>
        <w:tab/>
        <w:t>-4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Cewka czujnika dolnego poziomu</w:t>
        <w:tab/>
        <w:tab/>
        <w:tab/>
        <w:tab/>
        <w:t>-5, -6</w:t>
        <w:tab/>
        <w:tab/>
        <w:tab/>
        <w:t>-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Cewka czujnika nominalnego poziomu</w:t>
        <w:tab/>
        <w:tab/>
        <w:tab/>
        <w:tab/>
        <w:t>-7, -8</w:t>
        <w:tab/>
        <w:tab/>
        <w:tab/>
        <w:t>-7, -8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Cewka czujnika górnego poziomu</w:t>
        <w:tab/>
        <w:tab/>
        <w:tab/>
        <w:tab/>
        <w:t>-9, -10</w:t>
        <w:tab/>
        <w:tab/>
        <w:tab/>
        <w:t>-9, -10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>Zabezpieczenia przeciwporażeniowe</w:t>
        <w:tab/>
        <w:tab/>
        <w:tab/>
        <w:tab/>
        <w:t>szyna - PE</w:t>
        <w:tab/>
        <w:tab/>
        <w:t>szyna - PE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sz w:val="18"/>
        </w:rPr>
      </w:pPr>
      <w:r>
        <w:rPr>
          <w:b/>
          <w:sz w:val="18"/>
        </w:rPr>
        <w:t>SZKIC WYMIAROWY TS-POC2/s:</w:t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4080" cy="380873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>Rys 3. Tablica sterownicza TS-POC2/s (wersja zabudowy modułowej w rozdzielnicy Henzel typ KV-9118).</w:t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210</wp:posOffset>
            </wp:positionH>
            <wp:positionV relativeFrom="paragraph">
              <wp:posOffset>-79375</wp:posOffset>
            </wp:positionV>
            <wp:extent cx="5012055" cy="9054465"/>
            <wp:effectExtent l="0" t="0" r="0" b="0"/>
            <wp:wrapNone/>
            <wp:docPr id="8" name="SA0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00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8200231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40806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997425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7:29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10:00Z</dcterms:modified>
  <cp:revision>4</cp:revision>
  <dc:subject/>
  <dc:title>Tablica sterownicza amoniakalnego oddzielacza cieczy  typ  TS-POC2/s i TS-POC3/s</dc:title>
</cp:coreProperties>
</file>