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zujnik dojrzewalni bananów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</w:t>
      </w:r>
    </w:p>
    <w:p>
      <w:pPr>
        <w:pStyle w:val="Heading2"/>
        <w:rPr/>
      </w:pPr>
      <w:r>
        <w:rPr/>
        <w:t>Pt100-CDB,  Pt500-CDB,  Pt1000-CD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rPr/>
      </w:pPr>
      <w:r>
        <w:rPr/>
        <w:t>Czujnik temperatury typ Pt100-CDB, Pt500-CDB, Pt1000 CDB przeznaczony jest do pomiaru temperatury w dojrzewalniach bananów. Igła pomiarowa czujnika wykonana jest z cienko-ściennej rurki ze stali kwasoodpornej 1H18N9T zakończonej grotem. Czujnik posiada rękojeść z której wyprowadzony jest prze-wód elastyczny w izolacji PUR w wersji spiralnej lub prostej.  Konstrukcja czujnika gwarantuje małą stałą czasową pomiarów oraz  wysoką odporność na warunki klimatyczne.</w:t>
      </w:r>
      <w:r>
        <w:rPr>
          <w:color w:val="FF0000"/>
        </w:rPr>
        <w:t xml:space="preserve"> </w:t>
      </w:r>
      <w:r>
        <w:rPr/>
        <w:t>Czujnik przystosowany do wbicia w towar.</w:t>
      </w:r>
    </w:p>
    <w:p>
      <w:pPr>
        <w:pStyle w:val="TextBody"/>
        <w:ind w:firstLine="284"/>
        <w:rPr/>
      </w:pPr>
      <w:r>
        <w:rPr>
          <w:b/>
        </w:rPr>
        <w:t>Przykłady zastosowań:</w:t>
      </w:r>
      <w:r>
        <w:rPr/>
        <w:t xml:space="preserve"> do pomiaru temperatur w  dojrzewalniach bananów, w komorach dojrzewalni lub wewnątrz owoców. chłodniach owoców, warzyw. kwiatów itp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/>
      </w:pPr>
      <w:r>
        <w:rPr>
          <w:sz w:val="18"/>
        </w:rPr>
        <w:t>Zakres pomiarowy</w:t>
        <w:tab/>
        <w:t>-40</w:t>
      </w:r>
      <w:r>
        <w:rPr>
          <w:sz w:val="18"/>
          <w:vertAlign w:val="superscript"/>
        </w:rPr>
        <w:t>o</w:t>
      </w:r>
      <w:r>
        <w:rPr>
          <w:sz w:val="18"/>
        </w:rPr>
        <w:t>C÷ +9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Element pomiarowy</w:t>
        <w:tab/>
        <w:t>cienkowarstwowy opornik platynow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>zgodny z DIN IEC7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Max. prąd pomiarowy</w:t>
        <w:tab/>
        <w:t>4 mA dla Pt100, 1 mA dla Pt500, 0,5 mA dla Pt1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Typ elementu pomiarowego: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jc w:val="both"/>
        <w:rPr>
          <w:sz w:val="18"/>
        </w:rPr>
      </w:pPr>
      <w:r>
        <w:rPr>
          <w:sz w:val="18"/>
        </w:rPr>
        <w:t>rękojeść niebieska</w:t>
        <w:tab/>
        <w:t>Pt 100, kl.A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jc w:val="both"/>
        <w:rPr>
          <w:sz w:val="18"/>
        </w:rPr>
      </w:pPr>
      <w:r>
        <w:rPr>
          <w:sz w:val="18"/>
        </w:rPr>
        <w:t>rękojeść czerwona</w:t>
        <w:tab/>
        <w:t>Pt 500, kl.A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jc w:val="both"/>
        <w:rPr/>
      </w:pPr>
      <w:r>
        <w:rPr>
          <w:sz w:val="18"/>
        </w:rPr>
        <w:t>rękojeść czarna</w:t>
        <w:tab/>
        <w:t>Pt 1000, kl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Długość igły pomiarowej</w:t>
        <w:tab/>
        <w:t>17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Średnica igły pomiarowej</w:t>
        <w:tab/>
        <w:t>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Przewód pomiarowy</w:t>
        <w:tab/>
        <w:t>3 x 0.25 w izolacji PUR, prost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>3 x 0.25 w izolacji PUR, spir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Długość przewodu</w:t>
        <w:tab/>
        <w:t>prosty 3 lub 5 m (inne długości do uzgodnienia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ab/>
        <w:tab/>
        <w:t>spiralny 350mm lub 500mm (o zasięgu odpowiednio: 3 lub 5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Masa</w:t>
        <w:tab/>
        <w:t>0,14 kg (dla 5 mb przewodu 0,18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402" w:leader="none"/>
        </w:tabs>
        <w:ind w:left="567" w:hanging="283"/>
        <w:jc w:val="both"/>
        <w:rPr>
          <w:sz w:val="18"/>
        </w:rPr>
      </w:pPr>
      <w:r>
        <w:rPr>
          <w:sz w:val="18"/>
        </w:rPr>
        <w:t>Stopień ochrony</w:t>
        <w:tab/>
        <w:t>IP6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597408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. 1. Hermetyczny czujnik igłowy do chłodni Pt...- CDB z kablem prostym i spiralnym PUR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974080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. 2. Hermetyczny czujnik igłowy do chłodni Pt...- CDB z kablem prostym i spiralnym PUR oraz złączem DIN.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object w:dxaOrig="16498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4pt;height:57.85pt" filled="f" o:ole="">
            <v:imagedata r:id="rId5" o:title=""/>
          </v:shape>
          <o:OLEObject Type="Embed" ProgID="" ShapeID="ole_rId4" DrawAspect="Content" ObjectID="_1935497926" r:id="rId4"/>
        </w:objec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 2. Schemat podłączenia czujników Pt...- CDB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OSOB ZAMAWIANIA:</w:t>
      </w:r>
    </w:p>
    <w:p>
      <w:pPr>
        <w:pStyle w:val="Normal"/>
        <w:tabs>
          <w:tab w:val="clear" w:pos="708"/>
          <w:tab w:val="left" w:pos="-1701" w:leader="none"/>
        </w:tabs>
        <w:ind w:firstLine="284"/>
        <w:jc w:val="both"/>
        <w:rPr>
          <w:sz w:val="18"/>
        </w:rPr>
      </w:pPr>
      <w:r>
        <w:rPr>
          <w:sz w:val="18"/>
        </w:rPr>
        <w:t>W zamówieniu należy podać: nazwę czujnika oraz typ zgodnie z tabelą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sz w:val="18"/>
        </w:rPr>
        <w:t xml:space="preserve">Na przykład: </w:t>
      </w:r>
      <w:r>
        <w:rPr>
          <w:b/>
        </w:rPr>
        <w:t xml:space="preserve">Czujnik dojrzewalni bananów typ </w:t>
      </w:r>
      <w:r>
        <w:rPr/>
        <w:t>Pt100- CDB /175/5/SP</w:t>
      </w:r>
    </w:p>
    <w:p>
      <w:pPr>
        <w:pStyle w:val="TextBody"/>
        <w:tabs>
          <w:tab w:val="clear" w:pos="708"/>
          <w:tab w:val="left" w:pos="-1701" w:leader="none"/>
        </w:tabs>
        <w:rPr/>
      </w:pPr>
      <w:r>
        <w:rPr/>
        <w:t>-oznacza czujnik z elementem pomiarowym typ Pt 100, długością igły - 175 mm i przewodem pomiarowym spiralny, zasięg 5 mb w izolacji PUR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2127"/>
        <w:gridCol w:w="2252"/>
      </w:tblGrid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5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t-1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izo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zewod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UR fi 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-CDB/175/3/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500-CDB/175/3/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0-CDB/175/3/P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-CDB/175/5/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500-CDB/175/5/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0-CDB/175/5/P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35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-CDB/175/3/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500-CDB/175/3/S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0-CDB/175/3/SP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50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-CDB/175/5/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500-CDB/175/5/S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t1000-CDB/175/5/SP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PUR fi 4mm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Złącze 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-CDB/175/3/P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500-CDB/175/3/P/DI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0-CDB/175/3/P/DI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ty 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-CDB/175/5/P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500-CDB/175/5/P/DI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0-CDB/175/5/P/DI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35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-CDB/175/3/SP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500-CDB/175/3/SP/DI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0-CDB/175/3/SP/DI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ralny 500 m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ęg 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-CDB/175/5/SP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500-CDB/175/5/SP/DI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t1000-CDB/175/5/SP/DIN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398261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13</w: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9553109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</w:tabs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701" w:leader="none"/>
      </w:tabs>
      <w:jc w:val="both"/>
    </w:pPr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0:00Z</dcterms:created>
  <dc:creator>slimak</dc:creator>
  <dc:description/>
  <cp:keywords/>
  <dc:language>en-US</dc:language>
  <cp:lastModifiedBy>Dom</cp:lastModifiedBy>
  <cp:lastPrinted>2013-11-25T19:17:00Z</cp:lastPrinted>
  <dcterms:modified xsi:type="dcterms:W3CDTF">2014-01-08T09:30:00Z</dcterms:modified>
  <cp:revision>3</cp:revision>
  <dc:subject/>
  <dc:title>Hermetyczny czujnik temperatury</dc:title>
</cp:coreProperties>
</file>