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zujnik igłowy do chłod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t100-HCH,  Pt500-HCH,  Pt1000-H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Czujnik temperatury do chłodni typ Pt100-HCH, Pt500-HCH, Pt1000-HCH przeznaczony jest do pomiaru temperatury </w:t>
        <w:br/>
        <w:t>w przetwórstwie i przechowalnictwie produktów żywnościowych. Igła pomiarowa czujnika wykonana jest z cienkościennej rurki ze stali kwasoodpornej 1H18N9T zakończonej grotem. Czujnik posiada rękojeść z której wyprowadzony jest przewód elastyczny w izolacji PUR w wersji prostej lub spiralnej, lub prosty w izolacji silikonowej. Konstrukcja czujnika gwarantuje małą stałą czasową pomiarów oraz  wysoką odporność na warunki klimatyczne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b/>
          <w:bCs/>
        </w:rPr>
        <w:t>Przykłady zastosowań:</w:t>
      </w:r>
      <w:r>
        <w:rPr/>
        <w:t xml:space="preserve"> chłodnie owoców, warzyw. kwiatów, schładzania, zamrażania, rozmrażania, produktów spożyw-czych, w dojrzewalniach bananów do pomiaru temperatury wewnątrz owoców, i.t.p. </w:t>
      </w:r>
      <w:r>
        <w:rPr>
          <w:color w:val="FF0000"/>
        </w:rPr>
        <w:t>Czujnik przystosowany do wbicia w towa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/>
      </w:pPr>
      <w:r>
        <w:rPr>
          <w:sz w:val="18"/>
        </w:rPr>
        <w:t>Zakres pomiarowy</w:t>
        <w:tab/>
        <w:t>-70</w:t>
      </w:r>
      <w:r>
        <w:rPr>
          <w:sz w:val="18"/>
          <w:vertAlign w:val="superscript"/>
        </w:rPr>
        <w:t>o</w:t>
      </w:r>
      <w:r>
        <w:rPr>
          <w:sz w:val="18"/>
        </w:rPr>
        <w:t>C ÷ +9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Element pomiarowy</w:t>
        <w:tab/>
        <w:t>cienkowarstwowy opornik platynow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ab/>
        <w:tab/>
        <w:t>zgodny z DIN IEC7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Max. prąd pomiarowy</w:t>
        <w:tab/>
        <w:t>5 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Typ elementu pomiarowego:</w:t>
      </w:r>
    </w:p>
    <w:p>
      <w:pPr>
        <w:pStyle w:val="Normal"/>
        <w:tabs>
          <w:tab w:val="clear" w:pos="708"/>
          <w:tab w:val="left" w:pos="3402" w:leader="none"/>
        </w:tabs>
        <w:ind w:left="993" w:hanging="0"/>
        <w:jc w:val="both"/>
        <w:rPr>
          <w:sz w:val="18"/>
        </w:rPr>
      </w:pPr>
      <w:r>
        <w:rPr>
          <w:sz w:val="18"/>
        </w:rPr>
        <w:t>rękojeść niebieska</w:t>
        <w:tab/>
        <w:t>Pt 100, kl.A</w:t>
      </w:r>
    </w:p>
    <w:p>
      <w:pPr>
        <w:pStyle w:val="Normal"/>
        <w:tabs>
          <w:tab w:val="clear" w:pos="708"/>
          <w:tab w:val="left" w:pos="3402" w:leader="none"/>
        </w:tabs>
        <w:ind w:left="993" w:hanging="0"/>
        <w:jc w:val="both"/>
        <w:rPr>
          <w:sz w:val="18"/>
        </w:rPr>
      </w:pPr>
      <w:r>
        <w:rPr>
          <w:sz w:val="18"/>
        </w:rPr>
        <w:t>rękojeść czerwona</w:t>
        <w:tab/>
        <w:t>Pt 500, kl.A</w:t>
      </w:r>
    </w:p>
    <w:p>
      <w:pPr>
        <w:pStyle w:val="Normal"/>
        <w:tabs>
          <w:tab w:val="clear" w:pos="708"/>
          <w:tab w:val="left" w:pos="3402" w:leader="none"/>
        </w:tabs>
        <w:ind w:left="993" w:hanging="0"/>
        <w:jc w:val="both"/>
        <w:rPr>
          <w:sz w:val="18"/>
        </w:rPr>
      </w:pPr>
      <w:r>
        <w:rPr>
          <w:sz w:val="18"/>
        </w:rPr>
        <w:t>rękojeść czarna</w:t>
        <w:tab/>
        <w:t>Pt 1000, kl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Długość igły pomiarowej</w:t>
        <w:tab/>
        <w:t>7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Średnica igły pomiarowej</w:t>
        <w:tab/>
        <w:t>4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Przewód pomiarowy</w:t>
        <w:tab/>
        <w:t xml:space="preserve">3 x 0.25 w izolacji PUR, prosty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ab/>
        <w:tab/>
        <w:t xml:space="preserve">3 x 0.25 w izolacji PUR, spiralny o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/>
      </w:pPr>
      <w:r>
        <w:rPr>
          <w:sz w:val="18"/>
        </w:rPr>
        <w:tab/>
        <w:tab/>
        <w:t>3 x 0.25 w izolacji silikonowej, pro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Długość przewodu</w:t>
        <w:tab/>
        <w:t>prosty 3 lub 5 m (inne długości do uzgodnienia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ab/>
        <w:tab/>
        <w:t>spiralny o zasięgu 3m lub 5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Masa</w:t>
        <w:tab/>
      </w:r>
      <w:r>
        <w:rPr>
          <w:color w:val="FF0000"/>
          <w:sz w:val="18"/>
        </w:rPr>
        <w:t>0,1 kg (dla 5 mb przewodu 0,15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Stopień ochrony</w:t>
        <w:tab/>
        <w:t>IP6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object w:dxaOrig="14250" w:dyaOrig="4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25pt;height:159.1pt" filled="f" o:ole="">
            <v:imagedata r:id="rId3" o:title=""/>
          </v:shape>
          <o:OLEObject Type="Embed" ProgID="" ShapeID="ole_rId2" DrawAspect="Content" ObjectID="_1290863673" r:id="rId2"/>
        </w:objec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18"/>
        </w:rPr>
        <w:t>Rys. 1. Hermetyczny czujnik igłowy do chłodni Pt...-HCH z kablem prostym i spiralnym PUR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object w:dxaOrig="14250" w:dyaOrig="2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68.05pt" filled="f" o:ole="">
            <v:imagedata r:id="rId5" o:title=""/>
          </v:shape>
          <o:OLEObject Type="Embed" ProgID="" ShapeID="ole_rId4" DrawAspect="Content" ObjectID="_1999589912" r:id="rId4"/>
        </w:objec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Rys. 2. Hermetyczny czujnik igłowy do chłodni Pt...-HCH z kablem sylikonowym.</w:t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object w:dxaOrig="16498" w:dyaOrig="4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4pt;height:57.85pt" filled="f" o:ole="">
            <v:imagedata r:id="rId7" o:title=""/>
          </v:shape>
          <o:OLEObject Type="Embed" ProgID="" ShapeID="ole_rId6" DrawAspect="Content" ObjectID="_2110260064" r:id="rId6"/>
        </w:objec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18"/>
        </w:rPr>
        <w:t>Rys 3. Schemat podłączenia czujników Pt...-HCT (kolory wyprowadzeń)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SPOSOB ZAMAWIANIA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color w:val="FF0000"/>
          <w:sz w:val="18"/>
        </w:rPr>
        <w:tab/>
      </w:r>
      <w:r>
        <w:rPr>
          <w:color w:val="FF0000"/>
          <w:sz w:val="18"/>
        </w:rPr>
        <w:t>W zamówieniu należy określić: typ elementu pomiarowego, długości igły oraz przewodu pomiarowego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FF0000"/>
          <w:sz w:val="18"/>
        </w:rPr>
      </w:pPr>
      <w:r>
        <w:rPr>
          <w:color w:val="FF0000"/>
          <w:sz w:val="18"/>
        </w:rPr>
        <w:t>Na przykład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FF0000"/>
          <w:sz w:val="18"/>
        </w:rPr>
      </w:pPr>
      <w:r>
        <w:rPr>
          <w:b/>
          <w:color w:val="FF0000"/>
          <w:sz w:val="18"/>
        </w:rPr>
        <w:t>Hermetyczny czujnik temperatury do chłodni - Pt100-HCH/70/5/P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FF0000"/>
          <w:sz w:val="18"/>
        </w:rPr>
      </w:pPr>
      <w:r>
        <w:rPr>
          <w:color w:val="FF0000"/>
          <w:sz w:val="18"/>
        </w:rPr>
        <w:t>-oznacza czujnik z elementem pomiarowym typ Pt 100, długością igły - 70 mm i przewodem pomiarowym prostym, długości 5 mb w izolacji PUR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POSOB ZAMAWIANIA:</w:t>
      </w:r>
    </w:p>
    <w:p>
      <w:pPr>
        <w:pStyle w:val="Normal"/>
        <w:tabs>
          <w:tab w:val="clear" w:pos="708"/>
          <w:tab w:val="left" w:pos="-1701" w:leader="none"/>
        </w:tabs>
        <w:ind w:firstLine="284"/>
        <w:jc w:val="both"/>
        <w:rPr>
          <w:sz w:val="18"/>
        </w:rPr>
      </w:pPr>
      <w:r>
        <w:rPr>
          <w:sz w:val="18"/>
        </w:rPr>
        <w:t>W zamówieniu należy podać: nazwę czujnika oraz typ zgodnie z tabelą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 xml:space="preserve">Na przykład: </w:t>
      </w:r>
      <w:r>
        <w:rPr>
          <w:b/>
          <w:bCs/>
          <w:sz w:val="18"/>
        </w:rPr>
        <w:t>Hermetyczny czujnik temperatury do chłodni - Pt100-HCH/70/3/SP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>
          <w:cantSplit w:val="true"/>
        </w:trPr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t-1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t-5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t-1000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izol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rzewodu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UR fi 4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ty 3 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-HCH/70/3/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500-HCH/70/3/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0-HCH/70/3/P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ty 5 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-HCH/70/5/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500-HCH/70/5/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0-HCH/70/5/P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ralny 350 mm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ęg 3 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-HCH/70/3/S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500-HCH/70/3/S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0-HCH/70/3/SP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ralny 500 mm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ęg 5 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-HCH/70/5/S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500-HCH/70/5/S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0-HCH/70/5/SP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likonowy fi 5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ty 3 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-HCH/70/3/S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500-HCH/70/3/S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0-HCH/70/3/SI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ty 5 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-HCH/70/5/S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500-HCH/70/5/S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t1000-HCH/70/5/SI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35859500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12</w: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04651899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01" w:leader="none"/>
      </w:tabs>
      <w:jc w:val="both"/>
      <w:outlineLvl w:val="0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8:00Z</dcterms:created>
  <dc:creator>slimak</dc:creator>
  <dc:description/>
  <cp:keywords/>
  <dc:language>en-US</dc:language>
  <cp:lastModifiedBy>Dom</cp:lastModifiedBy>
  <cp:lastPrinted>2013-11-25T19:19:00Z</cp:lastPrinted>
  <dcterms:modified xsi:type="dcterms:W3CDTF">2014-01-08T09:25:00Z</dcterms:modified>
  <cp:revision>15</cp:revision>
  <dc:subject/>
  <dc:title>Hermetyczny czujnik temperatury</dc:title>
</cp:coreProperties>
</file>