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ermetyczny czujnik temperatur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typ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xPt100-HCT, 2xPt500-HCT, 2xPt1000-HC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>Hermetyczny czujnik temperatury typ Pt100-HCT , Pt500-HCT,  Pt1000-HCT  przeznaczony jest do pomiaru temperatury w przetwórstwie i przechowalnictwie produktów żywnościowych. Igła pomiarowa czujnika wykonana jest z cienkościennej rurki ze stali  kwasoodpornej  1H18N9T zakończonej hartowanym grotem ze stali 3H13. Czujnik posiada rękojeść z gumy silikonowej (dopuszczonej do kontaktu z żywnością ) z której wyprowadzony jest przewód elastyczny w izolacji silikonowej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onstrukcja czujnika gwarantuje małą stałą czasową pomiarów oraz  wysoką odporność na warunki klimatyczne. Umieszczone wewnątrz czujnika dwa niezależne sensory umożliwiają stosowanie czujnika w komorach wędzarniczych, oraz wyprowadzenie dodatkowego sygnału pomiarowego do rejestracji zgodnie z istniejącymi wymogami, bez konieczności dokonywania jakichkolwiek zmian w zainstalowanym systemie sterowani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Przykłady zastosowań: w wędzarnictwie - do pomiaru temperatury batonu, pomiary temperatur przy procesach parzenia,  schładzania, zamrażania , rozmrażania, w  dojrzewalniach bananów do pomiaru temperatury wewnątrz owoców, i.t.p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ANE TECHNI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 w:val="18"/>
        </w:rPr>
        <w:t>Zakres pomiarowy</w:t>
        <w:tab/>
        <w:t>-70</w:t>
      </w:r>
      <w:r>
        <w:rPr>
          <w:sz w:val="18"/>
          <w:vertAlign w:val="superscript"/>
        </w:rPr>
        <w:t>0</w:t>
      </w:r>
      <w:r>
        <w:rPr>
          <w:sz w:val="18"/>
        </w:rPr>
        <w:t>C÷ +180</w:t>
      </w:r>
      <w:r>
        <w:rPr>
          <w:sz w:val="18"/>
          <w:vertAlign w:val="superscript"/>
        </w:rPr>
        <w:t>0</w:t>
      </w:r>
      <w:r>
        <w:rPr>
          <w:sz w:val="18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 w:val="18"/>
        </w:rPr>
        <w:t>Elementy pomiarowe</w:t>
        <w:tab/>
        <w:t>2xcienkowarstwowy opornik platynowy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ab/>
        <w:t>zgodny z DIN IEC751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18"/>
        </w:rPr>
        <w:tab/>
      </w:r>
      <w:r>
        <w:rPr>
          <w:sz w:val="18"/>
          <w:lang w:val="en-US"/>
        </w:rPr>
        <w:t>f-my HERAEUS SENSOR Gmb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Max. prąd pomiarowy</w:t>
        <w:tab/>
        <w:t>5 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Rękojeść niebieska</w:t>
        <w:tab/>
        <w:t>Pt 100, kl.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Rękojeść brązowa</w:t>
        <w:tab/>
        <w:t>Pt 500, kl.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Rękojeść czerwona</w:t>
        <w:tab/>
        <w:t>Pt 1000, kl.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Długość igły pomiarowej</w:t>
        <w:tab/>
        <w:t>50 lub 13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Średnica igły pomiarowej</w:t>
        <w:tab/>
        <w:t>4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/>
      </w:pPr>
      <w:r>
        <w:rPr>
          <w:sz w:val="18"/>
        </w:rPr>
        <w:t>Przewód pomiarowy –dla Pt100</w:t>
        <w:tab/>
        <w:t>4 x 0.25 w oplocie i izolacji silikon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Długość przewodu</w:t>
        <w:tab/>
        <w:t>3 lub 5 m (inne długości do uzgodnie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Masa</w:t>
        <w:tab/>
        <w:t>0,15 kg (dla  5 mb przewodu 0,25 k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  <w:t>Stopień ochrony</w:t>
        <w:tab/>
        <w:t>IP68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11800" cy="132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POSOB ZAMAWIANIA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b/>
          <w:sz w:val="18"/>
        </w:rPr>
        <w:tab/>
      </w:r>
      <w:r>
        <w:rPr>
          <w:sz w:val="18"/>
        </w:rPr>
        <w:t xml:space="preserve">W zamówieniu należy określić : typ elementu pomiarowego, średnicę i długości igły oraz przewodu pomiarowego.                   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  <w:t>Na przykład 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sz w:val="18"/>
        </w:rPr>
        <w:tab/>
      </w:r>
      <w:r>
        <w:rPr>
          <w:b/>
          <w:sz w:val="18"/>
        </w:rPr>
        <w:t>Hermetyczny czujnik temperatury – 2xPt100-HCT fi4/130/5</w:t>
      </w:r>
      <w:r>
        <w:rPr>
          <w:sz w:val="18"/>
        </w:rPr>
        <w:t xml:space="preserve"> 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  <w:t>-oznacza czujnik z elementem pomiarowym typ Pt 100, długością igły - 130 mm i przewodem pomiarowym długości 5 mb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CHEMAT ELEKTRYCZNY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/>
        <w:object w:dxaOrig="4079" w:dyaOrig="21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1.1pt;height:83.5pt" filled="f" o:ole="">
            <v:imagedata r:id="rId4" o:title=""/>
          </v:shape>
          <o:OLEObject Type="Embed" ProgID="" ShapeID="ole_rId3" DrawAspect="Content" ObjectID="_1578385474" r:id="rId3"/>
        </w:objec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18"/>
        </w:rPr>
      </w:pPr>
      <w:r>
        <w:rPr>
          <w:sz w:val="18"/>
        </w:rPr>
        <w:t>rys 1. Schemat podłączenia czujników 2xPt...-HCT (kolory wyprowadzeń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p>
      <w:pPr>
        <w:pStyle w:val="Normal"/>
        <w:rPr>
          <w:b/>
          <w:b/>
          <w:color w:val="808000"/>
          <w:sz w:val="18"/>
        </w:rPr>
      </w:pPr>
      <w:r>
        <w:rPr>
          <w:b/>
          <w:color w:val="808000"/>
          <w:sz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36070353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.009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06765065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C.009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26:00Z</dcterms:created>
  <dc:creator>slimak</dc:creator>
  <dc:description/>
  <dc:language>en-US</dc:language>
  <cp:lastModifiedBy>slimak</cp:lastModifiedBy>
  <cp:lastPrinted>2002-04-10T22:33:00Z</cp:lastPrinted>
  <dcterms:modified xsi:type="dcterms:W3CDTF">2003-10-23T08:26:00Z</dcterms:modified>
  <cp:revision>2</cp:revision>
  <dc:subject/>
  <dc:title>Kieszeniowy czujnik temperatury</dc:title>
</cp:coreProperties>
</file>