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ieszeniowy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dwójny, typ 2 x Pt100-KCT,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2 x Pt500-KCT, 2 x Pt1000-KCT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sz w:val="18"/>
          <w:lang w:val="en-US"/>
        </w:rPr>
        <w:tab/>
      </w:r>
      <w:r>
        <w:rPr>
          <w:sz w:val="18"/>
        </w:rPr>
        <w:t>Kieszeniowy czujnik temperatury, podwójny  typ 2 x Pt100-KCT, 2 x Pt500-KCT,  2 x Pt1000-KCT przeznaczony jest do pomiaru temperatury w cieczach lub gazach. Kapilara czujnika wykonana jest z cienkościennej rurki  ze stali kwasoodpornej 1H18N9T. Czujnik posiada dwa sensory pomiarowe.  Głowicę przyłączeniowa wykonana jest z oksydowanego aluminium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Konstrukcja mechaniczna czujnika gwarantuje małą stałą czasową pomiarów oraz wysoką odporność na udary mechaniczne, wibracje i warunki klimatycz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o</w:t>
      </w:r>
      <w:r>
        <w:rPr>
          <w:sz w:val="18"/>
        </w:rPr>
        <w:t>C  -  +18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ind w:left="992" w:hanging="283"/>
        <w:rPr>
          <w:sz w:val="18"/>
        </w:rPr>
      </w:pPr>
      <w:r>
        <w:rPr>
          <w:sz w:val="18"/>
        </w:rPr>
        <w:t>Elementy pomiarowe</w:t>
        <w:tab/>
        <w:t xml:space="preserve">cienkowarstwowy opornik platynowy zgodny 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18"/>
        </w:rPr>
      </w:pPr>
      <w:r>
        <w:rPr>
          <w:sz w:val="18"/>
        </w:rPr>
        <w:t>z DIN IEC 751, f-my HERAEUS SENSOR Gmb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Max. prąd pomiarowy</w:t>
        <w:tab/>
        <w:t>5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Głowica koloru złotego</w:t>
        <w:tab/>
        <w:t>2 x Pt1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Głowica brązowa</w:t>
        <w:tab/>
        <w:t>2 x Pt5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Głowica czerwona</w:t>
        <w:tab/>
        <w:t>2 xPt10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Długość kapilary czujnika</w:t>
        <w:tab/>
        <w:t>60, 100, 150, 250, 5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Średnica kapilary czujnika</w:t>
        <w:tab/>
        <w:t>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Linia pomiarowa dla Pt100, 500, 1000</w:t>
        <w:tab/>
        <w:t>2 x 2 zaci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Temperatura otoczenia głowicy</w:t>
        <w:tab/>
        <w:t>-40</w:t>
      </w:r>
      <w:r>
        <w:rPr>
          <w:sz w:val="18"/>
          <w:vertAlign w:val="superscript"/>
        </w:rPr>
        <w:t>0</w:t>
      </w:r>
      <w:r>
        <w:rPr>
          <w:sz w:val="18"/>
        </w:rPr>
        <w:t>C ÷ +10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sa</w:t>
        <w:tab/>
        <w:t>&lt; 0,1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Stopień ochrony</w:t>
        <w:tab/>
        <w:t>IP 6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zależności od zastosowania kieszeniowy czujnik temperatury można wyposażyć w :</w:t>
      </w:r>
    </w:p>
    <w:p>
      <w:pPr>
        <w:pStyle w:val="Normal"/>
        <w:ind w:right="-9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kątowy typ WCT-K, przeznaczony do mocowania czujnika na ściani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prosty typ WCT-P, przeznaczony do wprowadzenia czujnika przez osłony kanałów wentylacyjnych, izolowane ściany komór hermetycznych, itp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słonę ciśnieniową typ OCT, wykonaną ze stali kwasoodpornej 1H18N9T umożliwiającą pomiar temperatury cieczy lub gazów w zbiornikach ciśnieniowych i bezciśnieniowych, oraz wymianę czujnika bez konieczności rozszczelniania instalacji. Osłony mogą być dodatkowo wyposażone w korek redukcyjny z gwintem zewnętrznym 1/2 cala, 3/4 cala lub M20 x 1.5 (mosiężny lub ze stali kwasoodpornej 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śrubunek typ S-KCT, do wprowadzenia czujnika przez ściany komór bezciśnieniowych np. komory wędzarnicze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510</wp:posOffset>
            </wp:positionH>
            <wp:positionV relativeFrom="paragraph">
              <wp:posOffset>91440</wp:posOffset>
            </wp:positionV>
            <wp:extent cx="2108835" cy="1642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2440</wp:posOffset>
            </wp:positionH>
            <wp:positionV relativeFrom="paragraph">
              <wp:posOffset>91440</wp:posOffset>
            </wp:positionV>
            <wp:extent cx="1990090" cy="162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Rys.2. Wieszak kątowy typ WCT-K</w:t>
        <w:tab/>
        <w:tab/>
        <w:tab/>
        <w:t>Rys.3. Wieszak prosty typ WCT-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-1270</wp:posOffset>
            </wp:positionV>
            <wp:extent cx="4057650" cy="116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Rys.4. Osłona ciśnieniowa typ OCT/xx (1H18N9T )</w:t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340</wp:posOffset>
            </wp:positionH>
            <wp:positionV relativeFrom="paragraph">
              <wp:posOffset>51435</wp:posOffset>
            </wp:positionV>
            <wp:extent cx="3155950" cy="1470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Rys.5. Osłona ciśnieniowa typ OCT/B (1H18N9T )</w:t>
      </w:r>
    </w:p>
    <w:p>
      <w:pPr>
        <w:pStyle w:val="Normal"/>
        <w:ind w:left="142" w:hanging="14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1685290" cy="1129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2440</wp:posOffset>
            </wp:positionH>
            <wp:positionV relativeFrom="paragraph">
              <wp:posOffset>-128905</wp:posOffset>
            </wp:positionV>
            <wp:extent cx="2298065" cy="1283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Rys.6. Śrubunek typ S-KCT</w:t>
        <w:tab/>
        <w:tab/>
        <w:tab/>
        <w:t xml:space="preserve">            Rys.7. Korki redukcyjne:  -M20x1.5/M14x1.5      </w:t>
      </w:r>
    </w:p>
    <w:p>
      <w:pPr>
        <w:pStyle w:val="Normal"/>
        <w:ind w:left="3742" w:firstLine="578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R1/2'/M14x1.5,   -R3/4'/M14x1.5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  <w:t>SCHEMAT POŁĄCZEŃ:</w:t>
      </w:r>
    </w:p>
    <w:p>
      <w:pPr>
        <w:pStyle w:val="Normal"/>
        <w:ind w:left="142" w:hanging="142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2259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35pt;margin-top:4.5pt;width:81pt;height:43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98994316" r:id="rId9"/>
        </w:objec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ys.8. Schemat połączeń wewnętrznych czujników: 2 x Pt100, 2 x Pt500, 2 x Pt10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mówienie powinno określić : typ elementu pomiarowego, długość czujnika oraz wybrane akcesoria  do jego instalacji, np.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 xml:space="preserve">Czujnik temperatury 2 x Pt 100 - KCT / 60 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Osłona ciśnieniowa  OCT / 60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Korek redukcyjny R1/2' / M14 x 1.5</w:t>
      </w:r>
    </w:p>
    <w:p>
      <w:pPr>
        <w:pStyle w:val="Normal"/>
        <w:jc w:val="both"/>
        <w:rPr/>
      </w:pPr>
      <w:r>
        <w:rPr>
          <w:b/>
          <w:sz w:val="18"/>
        </w:rPr>
        <w:t>-</w:t>
      </w:r>
      <w:r>
        <w:rPr>
          <w:sz w:val="18"/>
        </w:rPr>
        <w:t>oznacza czujnik typu Pt 100 długości 60 mm z osłoną ciśnieniową OCT/60 i redukcją umożliwiającą wkręcenie w  gniazdo z gwintem R1/2'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511809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8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662904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8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0:00Z</dcterms:created>
  <dc:creator>slimak</dc:creator>
  <dc:description/>
  <dc:language>en-US</dc:language>
  <cp:lastModifiedBy>slimak</cp:lastModifiedBy>
  <cp:lastPrinted>2002-04-10T22:33:00Z</cp:lastPrinted>
  <dcterms:modified xsi:type="dcterms:W3CDTF">2003-10-23T12:20:00Z</dcterms:modified>
  <cp:revision>2</cp:revision>
  <dc:subject/>
  <dc:title>Kieszeniowy czujnik temperatury</dc:title>
</cp:coreProperties>
</file>