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zujnik temperatu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 Pt100-BCT, Pt500-BCT, Pt1000-BC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Czujnik temperatury  typ Pt100-BCT, Pt500-BCT, Pt1000-BCT przeznaczony jest do pomiaru temperatury w cieczach lub gazach. Kapilara czujnika wykonana jest z cienkościennej rurki  ze stali kwasoodpornej 1H18N9T. Czujnik jest zahermetyzowany i wyprowadzony elastycznym przewodem w oplocie i izolacji silikonowej.</w:t>
      </w:r>
    </w:p>
    <w:p>
      <w:pPr>
        <w:pStyle w:val="Normal"/>
        <w:ind w:firstLine="720"/>
        <w:jc w:val="both"/>
        <w:rPr/>
      </w:pPr>
      <w:r>
        <w:rPr>
          <w:sz w:val="18"/>
        </w:rPr>
        <w:t>Konstrukcja mechaniczna czujnika gwarantuje małą stałą czasową pomiarów oraz wysoką odporność na udary mechaniczne, wibracje i warunki klimatycz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Przykłady zastosowań - pomiary temperatur: przy procesach parzenia, w zbiornikach otwartych, zbiornikach ciśnieniowych i rurociągach, pomieszczeniach itp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Zakres pomiarowy</w:t>
        <w:tab/>
        <w:tab/>
        <w:t>-70</w:t>
      </w:r>
      <w:r>
        <w:rPr>
          <w:sz w:val="18"/>
          <w:vertAlign w:val="superscript"/>
        </w:rPr>
        <w:t>o</w:t>
      </w:r>
      <w:r>
        <w:rPr>
          <w:sz w:val="18"/>
        </w:rPr>
        <w:t>C  ÷ +18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828" w:leader="none"/>
        </w:tabs>
        <w:ind w:left="992" w:hanging="283"/>
        <w:rPr/>
      </w:pPr>
      <w:r>
        <w:rPr>
          <w:sz w:val="18"/>
        </w:rPr>
        <w:t>Element pomiarowy</w:t>
        <w:tab/>
        <w:tab/>
        <w:t>cienkowarstwowy opornik platynowy kl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83" w:hanging="283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ab/>
        <w:tab/>
        <w:t>(Pt100, Pt500, Pt1000) zgodny z DIN IEC 751,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sz w:val="18"/>
        </w:rPr>
      </w:pPr>
      <w:r>
        <w:rPr>
          <w:sz w:val="18"/>
        </w:rPr>
        <w:tab/>
        <w:t>f-my HERAEUS SENSOR Gmb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Max. prąd pomiarowy</w:t>
        <w:tab/>
        <w:tab/>
        <w:t>5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Długość kapilary</w:t>
        <w:tab/>
        <w:tab/>
        <w:t>40 mm lub 1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Średnica kapilary</w:t>
        <w:tab/>
        <w:tab/>
        <w:t>ø 6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Przewód pomiarowy dla Pt100</w:t>
        <w:tab/>
        <w:tab/>
        <w:t>3 x 0,25 w oplocie i izolacji siliko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Przewód pomiarowy dla Pt500, Pt1000</w:t>
        <w:tab/>
        <w:tab/>
        <w:t>2 x 0,25 w oplocie i izolacji siliko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Długość przewodu</w:t>
        <w:tab/>
        <w:tab/>
        <w:t>do uzgo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Masa</w:t>
        <w:tab/>
        <w:tab/>
        <w:t xml:space="preserve"> 0,1 kg (dla przewodu 2m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Stopień ochrony</w:t>
        <w:tab/>
        <w:tab/>
        <w:t>IP 6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175</wp:posOffset>
            </wp:positionH>
            <wp:positionV relativeFrom="paragraph">
              <wp:posOffset>93980</wp:posOffset>
            </wp:positionV>
            <wp:extent cx="40132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980</wp:posOffset>
            </wp:positionH>
            <wp:positionV relativeFrom="paragraph">
              <wp:posOffset>125730</wp:posOffset>
            </wp:positionV>
            <wp:extent cx="4013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ys1. Czujnik temperatury typ Pt... - BCT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zależności od zastosowania  czujnik temperatury Pt... - BCT można wyposażyć w :</w:t>
      </w:r>
    </w:p>
    <w:p>
      <w:pPr>
        <w:pStyle w:val="Normal"/>
        <w:ind w:right="-9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ieszak kątowy typ WCT-K/B, przeznaczony do mocowania czujnika na ścianie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ieszak prosty typ WCT-P/B, przeznaczony do wprowadzenia czujnika przez osłony kanałów wentylacyjnych, izolowane ściany komór hermetycznych, itp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osłonę ciśnieniową typ OCT/B z gwintem zewnętrznym 1/2', wykonaną ze stali kwasoodpornej 1H18N9T, umożliwiającą pomiar temperatury cieczy lub gazów w zbiornikach ciśnieniowych i bezciśnieniowych, oraz wymianę czujnika bez konieczności rozszczelniania instalacj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925</wp:posOffset>
            </wp:positionH>
            <wp:positionV relativeFrom="paragraph">
              <wp:posOffset>70485</wp:posOffset>
            </wp:positionV>
            <wp:extent cx="2438400" cy="1930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1650</wp:posOffset>
            </wp:positionH>
            <wp:positionV relativeFrom="paragraph">
              <wp:posOffset>70485</wp:posOffset>
            </wp:positionV>
            <wp:extent cx="2286000" cy="185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Rys2. Wieszak kątowy typ WCT-K/B</w:t>
        <w:tab/>
        <w:tab/>
        <w:tab/>
        <w:t>Rys3. Wieszak prosty typ WCT-P/B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9465</wp:posOffset>
            </wp:positionH>
            <wp:positionV relativeFrom="paragraph">
              <wp:posOffset>14605</wp:posOffset>
            </wp:positionV>
            <wp:extent cx="3708400" cy="172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jc w:val="both"/>
        <w:rPr>
          <w:sz w:val="18"/>
        </w:rPr>
      </w:pPr>
      <w:r>
        <w:rPr>
          <w:sz w:val="18"/>
        </w:rPr>
        <w:t>Rys4. Osłona ciśnieniowa typ OCT/B (1H18N9T )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ind w:left="142" w:hanging="142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1210</wp:posOffset>
            </wp:positionH>
            <wp:positionV relativeFrom="paragraph">
              <wp:posOffset>125730</wp:posOffset>
            </wp:positionV>
            <wp:extent cx="2057400" cy="66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805</wp:posOffset>
            </wp:positionH>
            <wp:positionV relativeFrom="paragraph">
              <wp:posOffset>60960</wp:posOffset>
            </wp:positionV>
            <wp:extent cx="2057400" cy="711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78"/>
        <w:jc w:val="both"/>
        <w:rPr>
          <w:sz w:val="18"/>
        </w:rPr>
      </w:pPr>
      <w:r>
        <w:rPr>
          <w:sz w:val="18"/>
        </w:rPr>
        <w:t>Rys.5. Schemat podłączenia czujników Pt... - BCT (kolory wyprowadzeń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POSÓB ZAMAWIANIA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W zamówieniu należy określić : typ elementu pomiarowego, długość czujnika oraz wybrane akcesoria niezbędne do jego instalacji. Na przykład :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Czujnik temperatury Pt 100 - BCT /40/ 3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Osłona ciśnieniowa  OCT /B</w:t>
      </w:r>
    </w:p>
    <w:p>
      <w:pPr>
        <w:pStyle w:val="Normal"/>
        <w:jc w:val="both"/>
        <w:rPr/>
      </w:pPr>
      <w:r>
        <w:rPr>
          <w:b/>
          <w:sz w:val="18"/>
        </w:rPr>
        <w:t>-</w:t>
      </w:r>
      <w:r>
        <w:rPr>
          <w:sz w:val="18"/>
        </w:rPr>
        <w:t>oznacza czujnik typu Pt 100 wg rys.1  o długości kapilary 40 mm, z przewodem pomiarowym długości 3 mb  i osłoną ciśnieniową OCT/B wg. rys.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73257374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8012000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3:10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7:07:00Z</dcterms:modified>
  <cp:revision>3</cp:revision>
  <dc:subject/>
  <dc:title>Czujnik temperatury</dc:title>
</cp:coreProperties>
</file>