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zujnik temperatury ``Suchy - Mokry``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 Pt100-CS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Czujnik  `` Suchy - Mokry `` typ Pt 100-CSM  przeznaczony jest do pomiaru temperatury i wilgotności w komorach wędzarniczych. Kapilara czujnika wykonana jest z cienkościennej rurki ze stali kwasoodpornej 1H18N9T o średnicy 5mm dla czujnika `` suchy `` i 3mm dla czujnika `` mokry ``. Różnica średnic ma na celu wyrównanie stałych czasowych czujnika `` mokry `` owiniętego warstwą wilgotnej tkaniny, względem odkrytego czujnika `` suchy ``. Czujnik jest zahermetyzowany i wyprowadzony przewodem trzyżyłowym w oplocie i izolacji silikonowej.</w:t>
      </w:r>
    </w:p>
    <w:p>
      <w:pPr>
        <w:pStyle w:val="Normal"/>
        <w:jc w:val="both"/>
        <w:rPr>
          <w:sz w:val="19"/>
        </w:rPr>
      </w:pPr>
      <w:r>
        <w:rPr>
          <w:sz w:val="18"/>
        </w:rPr>
        <w:tab/>
        <w:t>Czujniki wyposażone są w wieszaki kątowe do zamocowania ich na ścianie komory nad pojemnikiem z wod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Zakres pomiarowy</w:t>
        <w:tab/>
        <w:tab/>
        <w:t>-70</w:t>
      </w:r>
      <w:r>
        <w:rPr>
          <w:sz w:val="18"/>
          <w:vertAlign w:val="superscript"/>
        </w:rPr>
        <w:t>0</w:t>
      </w:r>
      <w:r>
        <w:rPr>
          <w:sz w:val="18"/>
        </w:rPr>
        <w:t>C ÷ +18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8"/>
        </w:rPr>
        <w:t>Element pomiarowy</w:t>
        <w:tab/>
        <w:tab/>
        <w:t>cienkowarstwowy opornik platynowy</w:t>
      </w:r>
    </w:p>
    <w:p>
      <w:pPr>
        <w:pStyle w:val="Normal"/>
        <w:ind w:left="2880" w:firstLine="720"/>
        <w:jc w:val="both"/>
        <w:rPr>
          <w:sz w:val="18"/>
        </w:rPr>
      </w:pPr>
      <w:r>
        <w:rPr>
          <w:sz w:val="18"/>
        </w:rPr>
        <w:t>Pt100 kl.A zgodny z DIN IEC751</w:t>
      </w:r>
    </w:p>
    <w:p>
      <w:pPr>
        <w:pStyle w:val="Normal"/>
        <w:ind w:left="2880" w:firstLine="720"/>
        <w:jc w:val="both"/>
        <w:rPr>
          <w:sz w:val="18"/>
        </w:rPr>
      </w:pPr>
      <w:r>
        <w:rPr>
          <w:sz w:val="18"/>
        </w:rPr>
        <w:t xml:space="preserve">f-my HERAEUS SENSOR Gmb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x. prąd pomiarowy</w:t>
        <w:tab/>
        <w:tab/>
        <w:t>5 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ługość czujnika</w:t>
        <w:tab/>
        <w:t xml:space="preserve"> </w:t>
        <w:tab/>
        <w:t>14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Średnica czujnika</w:t>
        <w:tab/>
        <w:tab/>
        <w:t>5mm "suchy"</w:t>
      </w:r>
    </w:p>
    <w:p>
      <w:pPr>
        <w:pStyle w:val="Normal"/>
        <w:ind w:left="3600" w:hanging="0"/>
        <w:rPr>
          <w:sz w:val="18"/>
        </w:rPr>
      </w:pPr>
      <w:r>
        <w:rPr>
          <w:sz w:val="18"/>
        </w:rPr>
        <w:t>3 mm "mokry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rzewód pomiarowy</w:t>
        <w:tab/>
        <w:tab/>
        <w:t>3 x 0,25 w oplocie izolacji siliko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>Długość przewodu pomiarowego</w:t>
        <w:tab/>
        <w:t>2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sa</w:t>
        <w:tab/>
        <w:tab/>
        <w:tab/>
        <w:t>0,12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topień ochrony</w:t>
        <w:tab/>
        <w:tab/>
        <w:t>IP 6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26670</wp:posOffset>
            </wp:positionV>
            <wp:extent cx="5562600" cy="309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ys.1. Czujnik temperatury typ Pt...- CS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lang w:val="en-US"/>
        </w:rPr>
      </w:pPr>
      <w:r>
        <w:rPr>
          <w:b/>
          <w:color w:val="80800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3755</wp:posOffset>
            </wp:positionH>
            <wp:positionV relativeFrom="paragraph">
              <wp:posOffset>27305</wp:posOffset>
            </wp:positionV>
            <wp:extent cx="2413000" cy="195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color w:val="808000"/>
        </w:rPr>
        <w:tab/>
      </w:r>
      <w:r>
        <w:rPr>
          <w:sz w:val="18"/>
        </w:rPr>
        <w:t>Rys 2. Wieszak kątowy WCT - K/B do czujników Pt100-CSM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2340</wp:posOffset>
            </wp:positionH>
            <wp:positionV relativeFrom="paragraph">
              <wp:posOffset>374650</wp:posOffset>
            </wp:positionV>
            <wp:extent cx="25654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ab/>
        <w:t>Rys 3. Schemat podłączenia  czujników Pt100 - CSM (kolory wyprowadzeń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808000"/>
        </w:rPr>
      </w:pPr>
      <w:r>
        <w:rPr>
          <w:b/>
          <w:color w:val="808000"/>
        </w:rPr>
        <w:tab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65711513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05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77020626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05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3:08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8:20:00Z</dcterms:modified>
  <cp:revision>4</cp:revision>
  <dc:subject/>
  <dc:title>Czujnik temperatury ``Suchy - Mokry``</dc:title>
</cp:coreProperties>
</file>