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głowy czujnik temperatur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y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t100-ICT,   Pt500-ICT,   Pt1000-IC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Igłowy czujnik temperatury typ Pt100-ICT, Pt500-ICT, Pt1000-ICT przeznaczony jest do pomiaru temperatury w przetwórstwie i przechowalnictwie produktów żywnościowych. Igła pomiarowa czujnika wykonana jest z cienkościennej rurki ze stali kwasoodpornej 1H18N9T zakończonej hartowanym grotem ze stali nierdzewnej 3H13. Czujnik posiada głowicę przyłączeniową wykonaną z oksydowanego aluminium. Konstrukcja mechaniczna czujników gwarantuje małą stałą czasową pomiarów oraz wysoką odporność na warunki klimatyczne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>Przykłady zastosowań:</w:t>
      </w:r>
      <w:r>
        <w:rPr>
          <w:sz w:val="18"/>
        </w:rPr>
        <w:t xml:space="preserve"> pomiary temperatury w dojrzewalniach bananów, pomiary temperatury w procesach zamrażania i rozmrażania, itp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>
          <w:sz w:val="18"/>
        </w:rPr>
        <w:t>Zakres pomiarowy</w:t>
        <w:tab/>
        <w:t>-70</w:t>
      </w:r>
      <w:r>
        <w:rPr>
          <w:sz w:val="18"/>
          <w:vertAlign w:val="superscript"/>
        </w:rPr>
        <w:t>o</w:t>
      </w:r>
      <w:r>
        <w:rPr>
          <w:sz w:val="18"/>
        </w:rPr>
        <w:t>C  -  +18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>
          <w:sz w:val="18"/>
        </w:rPr>
        <w:t>Element pomiarowy</w:t>
        <w:tab/>
        <w:t>cienkowarstwowy opornik platynowy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8"/>
        </w:rPr>
      </w:pPr>
      <w:r>
        <w:rPr>
          <w:sz w:val="18"/>
        </w:rPr>
        <w:tab/>
        <w:t>zgodny z DIN IEC751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8"/>
        </w:rPr>
      </w:pPr>
      <w:r>
        <w:rPr>
          <w:sz w:val="18"/>
        </w:rPr>
        <w:tab/>
        <w:t>f-my HERAEUS SENSOR Gmb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395" w:leader="none"/>
        </w:tabs>
        <w:ind w:left="992" w:hanging="283"/>
        <w:jc w:val="both"/>
        <w:rPr>
          <w:sz w:val="18"/>
        </w:rPr>
      </w:pPr>
      <w:r>
        <w:rPr>
          <w:sz w:val="18"/>
        </w:rPr>
        <w:t>Max. prąd pomiarowy</w:t>
        <w:tab/>
        <w:t>5 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395" w:leader="none"/>
        </w:tabs>
        <w:ind w:left="992" w:hanging="283"/>
        <w:jc w:val="both"/>
        <w:rPr>
          <w:sz w:val="18"/>
        </w:rPr>
      </w:pPr>
      <w:r>
        <w:rPr>
          <w:sz w:val="18"/>
        </w:rPr>
        <w:t>Głowica srebrna</w:t>
        <w:tab/>
        <w:t>Pt100 kl.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395" w:leader="none"/>
        </w:tabs>
        <w:ind w:left="992" w:hanging="283"/>
        <w:jc w:val="both"/>
        <w:rPr>
          <w:sz w:val="18"/>
        </w:rPr>
      </w:pPr>
      <w:r>
        <w:rPr>
          <w:sz w:val="18"/>
        </w:rPr>
        <w:t>Głowica brązowa</w:t>
        <w:tab/>
        <w:t>Pt500 kl.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395" w:leader="none"/>
        </w:tabs>
        <w:ind w:left="992" w:hanging="283"/>
        <w:jc w:val="both"/>
        <w:rPr>
          <w:sz w:val="18"/>
        </w:rPr>
      </w:pPr>
      <w:r>
        <w:rPr>
          <w:sz w:val="18"/>
        </w:rPr>
        <w:t>Głowica czerwona</w:t>
        <w:tab/>
        <w:t>Pt1000 kl.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>
          <w:sz w:val="18"/>
        </w:rPr>
      </w:pPr>
      <w:r>
        <w:rPr>
          <w:sz w:val="18"/>
        </w:rPr>
        <w:t>Długość igły pomiarowej</w:t>
        <w:tab/>
        <w:t>13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>
          <w:sz w:val="18"/>
        </w:rPr>
        <w:t>Średnica igły pomiarowej</w:t>
        <w:tab/>
        <w:t>3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>
          <w:sz w:val="18"/>
        </w:rPr>
      </w:pPr>
      <w:r>
        <w:rPr>
          <w:sz w:val="18"/>
        </w:rPr>
        <w:t>Linia pomiarowa</w:t>
      </w:r>
    </w:p>
    <w:p>
      <w:pPr>
        <w:pStyle w:val="Normal"/>
        <w:tabs>
          <w:tab w:val="clear" w:pos="708"/>
          <w:tab w:val="left" w:pos="4395" w:leader="none"/>
        </w:tabs>
        <w:ind w:left="1440" w:hanging="0"/>
        <w:jc w:val="both"/>
        <w:rPr>
          <w:sz w:val="18"/>
        </w:rPr>
      </w:pPr>
      <w:r>
        <w:rPr>
          <w:sz w:val="18"/>
        </w:rPr>
        <w:t>dla Pt100</w:t>
        <w:tab/>
        <w:t>3 przew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jc w:val="both"/>
        <w:rPr>
          <w:sz w:val="18"/>
        </w:rPr>
      </w:pPr>
      <w:r>
        <w:rPr>
          <w:sz w:val="18"/>
        </w:rPr>
        <w:t>Linia pomiarowa</w:t>
      </w:r>
    </w:p>
    <w:p>
      <w:pPr>
        <w:pStyle w:val="Normal"/>
        <w:tabs>
          <w:tab w:val="clear" w:pos="708"/>
          <w:tab w:val="left" w:pos="4395" w:leader="none"/>
        </w:tabs>
        <w:ind w:left="1440" w:hanging="0"/>
        <w:jc w:val="both"/>
        <w:rPr>
          <w:sz w:val="18"/>
        </w:rPr>
      </w:pPr>
      <w:r>
        <w:rPr>
          <w:sz w:val="18"/>
        </w:rPr>
        <w:t>dla Pt500, Pt1000</w:t>
        <w:tab/>
        <w:t>2 przew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sz w:val="18"/>
        </w:rPr>
        <w:t>Temperatura otoczenia głowicy</w:t>
        <w:tab/>
        <w:t>-40</w:t>
      </w:r>
      <w:r>
        <w:rPr>
          <w:sz w:val="18"/>
          <w:vertAlign w:val="superscript"/>
        </w:rPr>
        <w:t>0</w:t>
      </w:r>
      <w:r>
        <w:rPr>
          <w:sz w:val="18"/>
        </w:rPr>
        <w:t>C ÷ +10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sz w:val="18"/>
        </w:rPr>
      </w:pPr>
      <w:r>
        <w:rPr>
          <w:sz w:val="18"/>
        </w:rPr>
        <w:t>Masa</w:t>
        <w:tab/>
        <w:t>0,07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>
          <w:sz w:val="18"/>
        </w:rPr>
      </w:pPr>
      <w:r>
        <w:rPr>
          <w:sz w:val="18"/>
        </w:rPr>
        <w:t>Stopień ochrony</w:t>
        <w:tab/>
        <w:t>IP 6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0</wp:posOffset>
            </wp:positionH>
            <wp:positionV relativeFrom="paragraph">
              <wp:posOffset>92710</wp:posOffset>
            </wp:positionV>
            <wp:extent cx="48260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ys.1. Igłowy czujnik temperatury typ Pt...-I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CHEMAT POŁĄCZEŃ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220</wp:posOffset>
            </wp:positionH>
            <wp:positionV relativeFrom="paragraph">
              <wp:posOffset>36830</wp:posOffset>
            </wp:positionV>
            <wp:extent cx="2209800" cy="889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4040</wp:posOffset>
            </wp:positionH>
            <wp:positionV relativeFrom="paragraph">
              <wp:posOffset>635</wp:posOffset>
            </wp:positionV>
            <wp:extent cx="2209800" cy="88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sz w:val="18"/>
        </w:rPr>
        <w:tab/>
      </w:r>
      <w:r>
        <w:rPr>
          <w:sz w:val="18"/>
        </w:rPr>
        <w:t>Rys.2. Schemat połączeń wewnętrznych czujników: Pt100-ICT, Pt500-ICT i Pt1000-ICT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POSÓB ZAMAWIANIA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ab/>
        <w:t>Zamówienie powinno zawierać pełny symbol czujnika, który precyzuje typ czujnika oraz typ elementu pomiarowego, np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sz w:val="18"/>
        </w:rPr>
        <w:t xml:space="preserve">Igłowy czujnik temperatury typ Pt100-ICT, </w:t>
      </w:r>
      <w:r>
        <w:rPr>
          <w:sz w:val="18"/>
        </w:rPr>
        <w:t>lub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b/>
          <w:sz w:val="18"/>
        </w:rPr>
        <w:t>Igłowy czujnik temperatury typ Pt500-ICT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63844172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57658733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C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3:04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7:05:00Z</dcterms:modified>
  <cp:revision>3</cp:revision>
  <dc:subject/>
  <dc:title>Igłowy czujnik temperatury</dc:title>
</cp:coreProperties>
</file>