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Sprężynowy czujnik temperatury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typ  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Pt100-SCT, Pt500-SCT,  Pt1000-SCT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Listawypunktowana"/>
        <w:numPr>
          <w:ilvl w:val="0"/>
          <w:numId w:val="0"/>
        </w:numPr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Sprężynowy czujnik temperatury typ Pt 100-SCT, Pt 500-SCT, Pt 1000-SCT przeznaczony jest do pomiaru temperatury płyty lodowiska, podłoża w komorach chłodniczych itp. Element pomiarowy umieszczony jest w osłonie ze stali kwasoodpornej. Czujnik wyprowadzony jest przewodem  pomiarowym osłoniętym pancerzem. Pancerz w postaci sprężyny z drutu kwasoodpornego umożliwia wsunięcie części pomiarowej czujnika na znaczne głębokości, w uprzednio przygotowane kanały. Elementem pomiarowym jest cienkowarstwowy opornik platynowy kl.A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DANE TECHNICZ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536" w:leader="none"/>
        </w:tabs>
        <w:rPr/>
      </w:pPr>
      <w:r>
        <w:rPr>
          <w:color w:val="000000"/>
          <w:sz w:val="18"/>
        </w:rPr>
        <w:t>Zakres pomiarowy</w:t>
        <w:tab/>
        <w:t>-70</w:t>
      </w:r>
      <w:r>
        <w:rPr>
          <w:color w:val="000000"/>
          <w:sz w:val="18"/>
          <w:vertAlign w:val="superscript"/>
        </w:rPr>
        <w:t>o</w:t>
      </w:r>
      <w:r>
        <w:rPr>
          <w:color w:val="000000"/>
          <w:sz w:val="18"/>
        </w:rPr>
        <w:t>C - 180</w:t>
      </w:r>
      <w:r>
        <w:rPr>
          <w:color w:val="000000"/>
          <w:sz w:val="18"/>
          <w:vertAlign w:val="superscript"/>
        </w:rPr>
        <w:t>o</w:t>
      </w:r>
      <w:r>
        <w:rPr>
          <w:color w:val="000000"/>
          <w:sz w:val="18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  <w:t>Element pomiarowy</w:t>
        <w:tab/>
        <w:t>cienkowarstwowy opornik platy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36" w:leader="none"/>
        </w:tabs>
        <w:ind w:left="992" w:hanging="283"/>
        <w:rPr>
          <w:color w:val="000000"/>
          <w:sz w:val="18"/>
        </w:rPr>
      </w:pPr>
      <w:r>
        <w:rPr>
          <w:color w:val="000000"/>
          <w:sz w:val="18"/>
        </w:rPr>
        <w:tab/>
        <w:tab/>
        <w:t>zgodny z DIN IEC751, kl.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36" w:leader="none"/>
        </w:tabs>
        <w:ind w:left="992" w:hanging="283"/>
        <w:rPr>
          <w:color w:val="000000"/>
          <w:sz w:val="18"/>
        </w:rPr>
      </w:pPr>
      <w:r>
        <w:rPr>
          <w:color w:val="000000"/>
          <w:sz w:val="18"/>
        </w:rPr>
        <w:tab/>
        <w:tab/>
        <w:t>f-my HERAEUS SENSOR Gmb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36" w:leader="none"/>
        </w:tabs>
        <w:ind w:left="992" w:hanging="283"/>
        <w:rPr/>
      </w:pPr>
      <w:r>
        <w:rPr>
          <w:color w:val="000000"/>
          <w:sz w:val="18"/>
        </w:rPr>
        <w:tab/>
        <w:tab/>
        <w:t>Pt 100, Pt 500, Pt 1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  <w:t>Max. prąd pomiarowy</w:t>
        <w:tab/>
        <w:t>5 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  <w:t>Przewód pomiarowy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left="709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</w:t>
      </w:r>
      <w:r>
        <w:rPr>
          <w:color w:val="000000"/>
          <w:sz w:val="18"/>
        </w:rPr>
        <w:t>dla Pt100</w:t>
        <w:tab/>
        <w:t>OMY-3 x 0.75 (długość na zamówienie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left="709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</w:t>
      </w:r>
      <w:r>
        <w:rPr>
          <w:color w:val="000000"/>
          <w:sz w:val="18"/>
        </w:rPr>
        <w:t>dla Pt500, Pt1000</w:t>
        <w:tab/>
        <w:t>OMY -2 x 0,75 (długość na zamówien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  <w:t>Pancerz przewodu pomiarowego</w:t>
        <w:tab/>
        <w:t>sprężyna z drutu kwasoodpornego (dług. na zamówie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  <w:t>Max. długość przewodu pomiarowego</w:t>
        <w:tab/>
        <w:t>75 m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  <w:t>Średnica osłony elementu pomiarowego</w:t>
        <w:tab/>
        <w:t>10 mm, 1H18N9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  <w:t>Średnica pancerza</w:t>
        <w:tab/>
        <w:t>11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  <w:t>Stopień ochrony</w:t>
        <w:tab/>
        <w:t>IP 65</w:t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4800" cy="121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>Rys 1. Czujnik typ Pt100-SCT/x/y  w osłonie sprężynowej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>SPOSÓB ZAMAWIANIA:</w:t>
      </w:r>
    </w:p>
    <w:p>
      <w:pPr>
        <w:pStyle w:val="Normal"/>
        <w:jc w:val="both"/>
        <w:rPr/>
      </w:pP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>W zamówieniu należy określić : typ elementu pomiarowego, długość przewodu pomiarowego i długość osłony sprężynowej. Na przykład :</w:t>
      </w:r>
    </w:p>
    <w:p>
      <w:pPr>
        <w:pStyle w:val="Normal"/>
        <w:jc w:val="both"/>
        <w:rPr/>
      </w:pPr>
      <w:r>
        <w:rPr>
          <w:color w:val="000000"/>
          <w:sz w:val="18"/>
        </w:rPr>
        <w:tab/>
      </w:r>
      <w:r>
        <w:rPr>
          <w:b/>
          <w:color w:val="000000"/>
          <w:sz w:val="18"/>
        </w:rPr>
        <w:t>Sprężynowy czujnik temperatury Pt100-SCT/20/15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-oznacza czujnik typu Pt100 z przewodem pomiarowym 20 mb i osłoną sprężynową długości 15 mb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CHEMAT ELEKTRYCZNY: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4040</wp:posOffset>
            </wp:positionH>
            <wp:positionV relativeFrom="paragraph">
              <wp:posOffset>73025</wp:posOffset>
            </wp:positionV>
            <wp:extent cx="2057400" cy="66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0</wp:posOffset>
            </wp:positionH>
            <wp:positionV relativeFrom="paragraph">
              <wp:posOffset>80645</wp:posOffset>
            </wp:positionV>
            <wp:extent cx="2032000" cy="58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>
          <w:b/>
          <w:color w:val="000000"/>
          <w:sz w:val="18"/>
        </w:rPr>
        <w:tab/>
      </w:r>
      <w:r>
        <w:rPr>
          <w:color w:val="000000"/>
          <w:sz w:val="18"/>
        </w:rPr>
        <w:t>rys 2. Schemat podłączenia czujników Pt...-SCT (kolory wyprowadzeń)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10374483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.002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20539251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C.002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  <w:ind w:left="283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3:02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7:04:00Z</dcterms:modified>
  <cp:revision>3</cp:revision>
  <dc:subject/>
  <dc:title>Sprężynowy czujnik temperatury</dc:title>
</cp:coreProperties>
</file>